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340"/>
              <w:ind w:firstLine="27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340"/>
              <w:ind w:firstLine="27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БАЙСИНСКОГО СЕЛЬСКОГО ПОСЕЛЕНИЯ                    УРЖУМСКОГО РАЙОНА КИРОВ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03 июля  2024 года                                                                              № 33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 Байса Уржум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Байсинского сельского поселения от 25.12.2023 № 8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8,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№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атьей 15 Федерального закона от 02.03.2007 №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21.07.2010 № 925 "О мерах по реализации отдельных положений Федерального закона "О противодействии корруп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7 Устава муниципального образования Байсинское сельское поселение Уржумского района Кировской области, администрация Байсинского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еречень должностей муниципальной службы администрации Байсинского сельского поселения Уржумского района Кировской области, предусмотренных статьями 8,12 Федерального закона от 25.12.2008 № 273-ФЗ "О противодействии коррупции", утвержденный постановлением администрации Байсинского сельского поселения от 25.12.2023 №87 «Об утверждении Перечня должностей муниципальной службы администрации Байсинского сельского поселения Уржумского района Кировской области, предусмотренных статьями 8,12 Федерального закона от 25.12.2008 № 273-ФЗ «О противодействии коррупции» (далее Перечень должностей), исключив  пункте 2 Перечня должностей слов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се должности муниципальной службы в администрации Байсинского сельского поселения, исполнение должностных обязанностей по которым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нение и распределение материально-технических ресурсов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3. Настоящее постановление вступает в силу с момента подписания подлежит размещению на сайте  администрации Байсинского сельского поселения  в сети «Интернет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tab/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синского сельского поселения                                  В.В.Васил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418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8&amp;dst=29" TargetMode="External"/><Relationship Id="rId3" Type="http://schemas.openxmlformats.org/officeDocument/2006/relationships/hyperlink" Target="https://login.consultant.ru/link/?req=doc&amp;base=LAW&amp;n=451778&amp;dst=17" TargetMode="External"/><Relationship Id="rId4" Type="http://schemas.openxmlformats.org/officeDocument/2006/relationships/hyperlink" Target="https://login.consultant.ru/link/?req=doc&amp;base=LAW&amp;n=102793&amp;dst=100012" TargetMode="External"/><Relationship Id="rId5" Type="http://schemas.openxmlformats.org/officeDocument/2006/relationships/hyperlink" Target="https://login.consultant.ru/link/?req=doc&amp;base=RLAW240&amp;n=209845&amp;dst=10054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6:00Z</dcterms:created>
  <dc:creator>User</dc:creator>
  <dc:description/>
  <cp:keywords/>
  <dc:language>en-US</dc:language>
  <cp:lastModifiedBy>Александр Викторович</cp:lastModifiedBy>
  <cp:lastPrinted>2024-07-03T16:53:00Z</cp:lastPrinted>
  <dcterms:modified xsi:type="dcterms:W3CDTF">2024-07-03T13:55:00Z</dcterms:modified>
  <cp:revision>4</cp:revision>
  <dc:subject/>
  <dc:title/>
</cp:coreProperties>
</file>