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АЙС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ЖУМСКОГО РАЙОНА КИРОВСКОЙ ОБЛАСТИ 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2.2023 г.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айса Уржу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еречня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Байсинского сельского поселения Уржумского района Кировской области, предусмотренных статьями 8,12 Федераль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5.12.2008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8,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ьей 15 Федерального закона от 02.03.2007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21.07.2010 № 925 "О мерах по реализации отдельных положений Федерального закона "О противодействии корруп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 Устава муниципального образования Байсинское сельское поселение Уржумского района Кировской области, администрация Байсин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еречень должностей муниципальной службы администрации Байсинского сельского поселения Уржумского района Кировской области, предусмотренных статьями 8,12 Федерального закона от 25.12.2008 № 273-ФЗ "О противодействии коррупции"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3. Настоящее постановление вступает в силу с момента подписания подлежит размещению на сайте  администрации Байсинского сельского поселения  в сети «Интернет». </w:t>
      </w:r>
    </w:p>
    <w:p>
      <w:pPr>
        <w:pStyle w:val="Normal"/>
        <w:numPr>
          <w:ilvl w:val="0"/>
          <w:numId w:val="0"/>
        </w:numPr>
        <w:spacing w:lineRule="auto" w:line="240" w:before="72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 администрации Байс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В.В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йс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12.2023 г. № 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ностей муниципальной службы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йсинского сельского поселения Уржумского района Кировской области, предусмотренных статьями 8, 12 Федерального закона от 25.12.2008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еречень должностей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держит должности муниципальной службы администрации Байсинского сельского поселения Уржумского района Кировской области, </w:t>
      </w:r>
      <w:r>
        <w:rPr>
          <w:rFonts w:cs="Times New Roman" w:ascii="Times New Roman" w:hAnsi="Times New Roman"/>
          <w:sz w:val="28"/>
          <w:szCs w:val="28"/>
        </w:rPr>
        <w:t>предусмотренных статьями 8, 12 Федерального закона от 25.12.2008 № 273-ФЗ "О противодействии коррупции" обязанн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представителю нанимател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двух лет после увольнения с которых,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Байсинского сельского поселения и урегулированию конфликта интересов.</w:t>
      </w:r>
      <w:bookmarkStart w:id="0" w:name="Par20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се должности муниципальной службы в администрации Байсинского сельского поселения, исполнение должностных обязанностей по которы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ение и распределение материально-технических 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пециалист 1 категории (бухгалтер) администрации Байсин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ециалист 2 категории администрации Байс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раждане, замещавшие должности муниципальной службы администрации Байсинского сельского поселения,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еречня, в течение двух лет после увольнения с муниципальной службы обязаны при заключении трудовых или гражданско-правовых договоров на выполнение работ (оказание услуг) сообщать работодателю сведения о последнем месте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418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st=29" TargetMode="External"/><Relationship Id="rId3" Type="http://schemas.openxmlformats.org/officeDocument/2006/relationships/hyperlink" Target="https://login.consultant.ru/link/?req=doc&amp;base=LAW&amp;n=451778&amp;dst=17" TargetMode="External"/><Relationship Id="rId4" Type="http://schemas.openxmlformats.org/officeDocument/2006/relationships/hyperlink" Target="https://login.consultant.ru/link/?req=doc&amp;base=LAW&amp;n=102793&amp;dst=100012" TargetMode="External"/><Relationship Id="rId5" Type="http://schemas.openxmlformats.org/officeDocument/2006/relationships/hyperlink" Target="https://login.consultant.ru/link/?req=doc&amp;base=RLAW240&amp;n=209845&amp;dst=10054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5:00Z</dcterms:created>
  <dc:creator>User</dc:creator>
  <dc:description/>
  <cp:keywords/>
  <dc:language>en-US</dc:language>
  <cp:lastModifiedBy>Александр Викторович</cp:lastModifiedBy>
  <cp:lastPrinted>2023-12-26T16:52:00Z</cp:lastPrinted>
  <dcterms:modified xsi:type="dcterms:W3CDTF">2023-12-26T14:05:00Z</dcterms:modified>
  <cp:revision>2</cp:revision>
  <dc:subject/>
  <dc:title/>
</cp:coreProperties>
</file>