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перечня налоговых расходов и   оценки налоговых расходов муниципального образования Байсинское сельское поселение Уржумского района Киров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790</wp:posOffset>
                </wp:positionV>
                <wp:extent cx="6076950" cy="301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134"/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3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 w:before="0" w:after="3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МИНИСТРАЦИЯ БАЙСИНСКОГО СЕЛЬСКОГО ПОСЕЛЕНИЯ                    УРЖУМСКОГО РАЙОНА КИР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от 07 июня  2024 года                                                                              №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с. Байса Уржу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3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37.4pt;mso-wrap-distance-left:0pt;mso-wrap-distance-right:9pt;mso-wrap-distance-top:0pt;mso-wrap-distance-bottom:0pt;margin-top:1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134"/>
                        <w:gridCol w:w="4359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3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3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Я БАЙСИНСКОГО СЕЛЬСКОГО ПОСЕЛЕНИЯ                    УРЖУМСКОГО РАЙОНА КИР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от 07 июня  2024 года                                                                              №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с. Байса Уржу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3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9.11.2019 № 616-П "Об утверждении Порядка формирования перечня налоговых расходов и оценки налоговых расходов Кировской области" администрация Байсинского сельского поселения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и оценки налоговых расходов муниципального образования Байсинское сельское поселение согласно Приложению №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администрации Байсинское сельское поселение Уржумского района Кировской области Тарасову Л.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ConsPlus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синского сельского поселения                                  В.В.Василье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2"/>
        </w:rPr>
        <w:t>Утвержден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«07» июня 2024 г. № 3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И ОЦЕН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 БАЙСИНСКОЕ СЕЛЬСКОЕ ПОСЕЛЕНИЕ УРЖУМ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перечня налоговых расходов и оценки налоговых расходов муниципального образования Байсинское сельское поселение Уржумского района Кировской области (далее - Порядок) определяет правила формирования перечня налоговых расходов и оценки налоговых расходов муниципального образования Байсинское сельское поселение Уржумского района Кировской области (далее – муниципальное образова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специалист администрации Байсинского сельского поселения Уржумского района Кировской области (далее специалист), ответственный в соответствии с полномочиями, установленными муниципаль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и, освобождениями и иными преференциями по налогам, подлежащим зачислению в бюджет муниципального образования, предусмотренными в качестве мер муниципальной поддержки в соответствии с целями муниципальных программ  муниципального образования (далее – муниципальные программы) и (или) целями социально-экономического развития муниципального образования, не относящими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- сведения о положениях решений Байсинской сельской Думы, которыми предусматриваются налоговые льготы, освобождения и иные преференции по налогам (далее - налоговые льготы), наименованиях налогов, по которым установлены льготы, категориях плательщиков, для которых предусмотрены льготы, видах и условиях предоставления льгот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- комплекс мероприятий по оценке объемов налоговых расходов, обусловленных налоговыми льготами, предоставленными плательщикам, а также по оценке эффективности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- определение объемов выпадающих доходов бюджета муниципального образования, обусловленных налоговыми льготами, предоставленными плательщик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- комплекс мероприятий, позволяющий сделать вывод о целесообразности и результативности предоставления плательщикам налоговых льгот, исходя из целевых характеристик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- документ, содержащий сведения о распределении налоговых расходов в соответствии с целями муниципальных программ и (или) целями социально-экономического развития муниципального образования, не относящимися к муниципальным программам, о кураторах налоговых расходов, а также иные характеристики, предусмотренные приложением № 2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- целевая категория налоговых расходов, предполагающих уменьшение расходов плательщиков, которые воспользовались налоговыми льготами, и финансовое обеспечение которых осуществляется в полном объеме или частично за счет средств бюджет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кальные характеристики налоговых расходов - сведения об объеме налоговых льгот, предоставленных плательщикам, о численности получателей налоговых льгот и об объеме налогов, задекларированных ими для уплаты в бюджет муниципального образования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ых расходов - сведения о целевой категории налоговых расходов, целях их предоставления, показателях достижения целей муниципальных программ и (или) целей социально-экономического развития муниципального образования, не относящихся к муниципальным программам, в связи с предоставлением налоговых льгот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ым программам осуществляется исходя из целей муниципальных программ и (или) целей социально-экономического развития муниципального образования, не относящихся к муниципальным программ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специалис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на текущий финансовый год, очередной финансовый год и на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 оценку совокупного бюджетного эффекта (самоокупаемости) стимулирующих налогов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ет результаты оценки эффективности налоговых расходо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налоговых расходов по каждому налоговому расходу в соответствии с 3.1-3.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 в управление финансов ежегодно, до 01 июня, результаты оценки эффективности налоговых расходов, содержащие информацию, предусмотренную пунктом 3.9.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 налоговы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формируется ежегодно специалистом по форме согласно приложению №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формированный специалистом проект перечня налоговых расходов на очередной финансовый год до 1 сентября текущего года направляется на согласование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рассматривает проект перечня налоговых расходов на предмет предлагаемого распределения налоговых расходов в соответствии с целями муниципальных программ, и (или) целями социально-экономического развития муниципального образования, не относящимися к муниципальным программа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Предложения и замечания по уточнению проекта перечня налоговых расходов направляются специалисту до 1 ноя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предложения не направлены специалисту в течение срока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ект перечня налоговых расходов считается согласованным в соответствующ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алоговых расходов на очередной финансовый год формируется специалистом и размещается на официальном сайте в информационно-телекоммуникационной сети "Интернет" до 1 дека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2.6. При принятии в текущем финансовом году нормативно-правовых актов, устанавливающих (отменяющих) налоговые расходы и (или) вносящих изменения в муниципальные программы в рамках рассмотрения и утверждения проекта решения сельской (городской) Думы о бюджете муниципального образования на очередной финансовый год и на плановый период, в связи с которыми возникает необходимость внесения изменений в перечень налоговых расходов, сформированный на очередной финансовый год, специалист не позднее 5 рабочих дней после официального опубликования решения сельской (городской) Думы, вносит соответствующие изменения в перечень налоговых расходов, и размещает уточненный перечень налоговых расходов на очередной финансовый год на  официальном сайте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1. Оценка налоговых расходов муниципального образования осуществляется ежегодно за год, предшествующий отчетному финансовому году, и включ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3.2. Критериями целесообразности налоговых расход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целям муниципальных программ и (или) целям социально-экономического развития муниципального образования, не относящим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 и численности плательщиков, потенциально имеющих право на получение налоговых льгот и общей численности плательщиков за 5-летни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налоговых льгот для плательщ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считаются востребованными, если рассчитанный показатель в течение 5 лет не сниж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льготы действуют менее 5 лет, то показатель рассчитывается за фактический и прогнозный периоды, по оценке куратора налоговых расход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качестве критерия результативности налогового расхода определяется показатель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на значение которого (которых) оказывают влияние налоговые рас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налоговых расходов включает оценку вклада предусмотренных для плательщиков налоговых льгот в изменение значения показателя (значений показателей)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который рассчитывается как разница между значением указанного показателя с учетом налоговых льгот и значением указанного показателя без учета налоговых льгот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результативности налоговых расходов предусматривает оценку бюджетной эффективности налогов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бюджетной эффективности налоговых расходов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3.5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и объемов предоставленных налоговых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равнительного анализа производится расчет прироста показателя достижения целей муниципальной программы (или) целей социально-экономического развития муниципального образования, не относящихся к муниципальным программам, на 1 рубль налоговых расходов и на 1 рубль расходов бюджета муниципального образования для достижения такого же показателя в случае применения альтернативных механиз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учитываются субсидии или иные формы непосредственной финансовой поддержки плательщиков, имеющих право на налоговые льг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ценка результативности налоговых расходов не проводится в отношении технических налоговых расход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ценка совокупного бюджетного эффекта (самоокупаемости) рассчитывается в отношении стимулирующих налоговых расходов, обусловленных налоговыми льготами, по налогам, подлежащим зачислению в бюджет муниципального образования Уржумский муниципальны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7"/>
      <w:bookmarkEnd w:id="6"/>
      <w:r>
        <w:rPr>
          <w:rFonts w:cs="Times New Roman" w:ascii="Times New Roman" w:hAnsi="Times New Roman"/>
          <w:sz w:val="28"/>
          <w:szCs w:val="28"/>
        </w:rPr>
        <w:t>3.7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налоговых льгот или за пять отчетных лет, а в случае, если указанные налогов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0620" cy="502920"/>
            <wp:effectExtent l="0" t="0" r="0" b="0"/>
            <wp:docPr id="2" name="base_23792_15178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151783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налоговой льготой в i-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получателями налоговых расходов в бюджет муниципального образования, j-м плательщиком в i-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задекларированных для уплаты в бюджет муниципального образования плательщиками, учитываются начисления по налогу на доходы физических лиц, налогу на имущество организаций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. 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налоговые льготы, налоговые льготы действуют менее 6 лет, объемы налогов, подлежащих уплате в бюджет муниципального образования, оцениваются (прогнозируются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МО Уржумский муниципальный район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местных бюджетов Кировской области в i-м году по отношению к показателям базового года, определяемый министерством финансов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в зависимости от отношения муниципального внутренне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, принимаема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1 проценту, если указанное соотношение составляет менее 50 проц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2 процентам, если указанное соотношение составляет от 50 процентов до 100 проц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3 процентам, если указанное соотношение составляет более 10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ых льгот, предоставленных j-му плательщику в баз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налоговой льготы, либо шестой год, предшествующий отчетному году, если налоговая льгота предоставляется плательщику более шести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логовые расходы считаются эффективными при их соответствии критериям целесообраз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7"/>
      <w:bookmarkEnd w:id="7"/>
      <w:r>
        <w:rPr>
          <w:rFonts w:cs="Times New Roman" w:ascii="Times New Roman" w:hAnsi="Times New Roman"/>
          <w:sz w:val="28"/>
          <w:szCs w:val="28"/>
        </w:rPr>
        <w:t>3.9. По результатам оценки эффективности налоговых расходов кураторы налоговых расходов формируют заключение в отношении каждого налогового расхода, содержащее следующие выводы и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ижении целевых характеристик (критериев целесообразности) налоговых расходов, вкладе налоговых расходов в достижение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хранении (уточнении, отмене) налоговых льгот в случае несоответствия налоговых расходов одному из критериев целесообразности налоговых расход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лагаются аналитические материалы о проведении расчетов оценки эффек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правление финансов ежегодно, до 1 сентября, обобщает результаты оценки эффективности налоговых расходов, которые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ормирование информации о нормативных, целевых и фискальных характеристиках налоговых расходов осуществляется управлением финансов соглас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,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нормативных характеристиках налоговых расходов формируется с учетом данных перечня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левых и фискальных характеристиках налоговых расходов формируется с учетом данных кураторов налоговых расходов и данных Управления Федеральной налоговой службы по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целях сбора и учета информации о целевых и фискальных характеристиках налоговых расходов кураторы налоговых расходов ежегодно, до 01 июня, представляют в управление финансов информацию по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дная информация о нормативных, целевых и фискальных характеристиках налоговых расходов формируется управлением финан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налоговых расходов за год, предшествующий отчетному финансовому году, - ежегодно, до 1 авгус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водная информация о нормативных, целевых и фискальных характеристиках налоговых расходов по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1 к настоящему Порядку размещается ежегодно, до 1 декабря, на официальном сайте администрации Уржумского муниципального район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54"/>
      <w:bookmarkEnd w:id="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ДЛЯ ФОРМИРОВАНИЯ ИНФОРМАЦИИ О НОРМАТИВНЫХ, ЦЕЛЕВЫХ И ФИСКАЛЬНЫХ ХАРАКТЕРИСТИКАХ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формации,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P162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ые характеристики налоговых расходов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шений сельской (городской) Думы, устанавливающих налоговые льготы, освобождения и иные преференции по налогам, их реквизи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налоговых льгот, освобождений и иных преференций, установленных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ступления в силу положений решений сельской (городской) Думы, устанавливающих налоговые льготы, освобождения и иные преференции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, предоставленного решениями сельской (городской) Думы права на налоговые льготы, освобождения и иные преференции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налоговых льгот, освобождений и иных преференций по налогам, предоставленных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действия налоговых льгот, освобождений и иных преференций по налогам, предоставленных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P185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характеристики налоговых расходов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налоговых льгот, освобождений и иных преференций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ая категория налогового расхода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установленных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, установленные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ия отдельным категориям плательщиков преимуществ по налогам по сравнению с другими плательщик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P206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достижения целей муниципальных программ и (или) целей социально-экономического развития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P212"/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скальные характеристики налоговых расходов муниципального образования Уржумский муниципаль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" w:name="P218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в соответствии с решениями сельской (городской) Думы за отчетный финансовый год и за год, предшествующий отчетному финансовому году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на плановый период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P224"/>
            <w:bookmarkEnd w:id="14"/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лательщиков налогов, воспользовавшихся налоговой льготой, освобождением и иной преференцией, решениями Уржумской районной Думы установленной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бъем налогов, задекларированных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решениями сельской (городской) Думы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задекларированных для уплаты в бюджет муниципального образования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оценки эффективности налоговых расходов муниципального образования Уржумский муниципаль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236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.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целесообразности налоговых расходов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239"/>
            <w:bookmarkEnd w:id="16"/>
            <w:r>
              <w:rPr>
                <w:rFonts w:cs="Times New Roman" w:ascii="Times New Roman" w:hAnsi="Times New Roman"/>
                <w:sz w:val="26"/>
                <w:szCs w:val="26"/>
              </w:rPr>
              <w:t>4.2.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ивности налоговых расходов муниципального образования Уржумский муниципальный район (сравнительный анализ результативн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налогового расхода муниципального образован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х расход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айсин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жумского района Кировской области на 2024 </w:t>
      </w:r>
      <w:r>
        <w:rPr/>
        <w:t>год</w:t>
      </w:r>
    </w:p>
    <w:tbl>
      <w:tblPr>
        <w:tblW w:w="14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0"/>
        <w:gridCol w:w="1701"/>
        <w:gridCol w:w="1417"/>
        <w:gridCol w:w="1854"/>
        <w:gridCol w:w="1485"/>
        <w:gridCol w:w="2040"/>
        <w:gridCol w:w="2145"/>
        <w:gridCol w:w="11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логового расход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исполнительного органа местного самоуправления, устанавливающего налоговый ра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налогового рас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7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27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1FF2DFC4B0F880A5545AC27EE11FA88A44693310736D1FA611C8D982D6DC99EB883B85EF51E963C8E48A53006C006BCAA4C9CE88Fq6K9L" TargetMode="External"/><Relationship Id="rId3" Type="http://schemas.openxmlformats.org/officeDocument/2006/relationships/hyperlink" Target="consultantplus://offline/ref=E831FF2DFC4B0F880A5545AC27EE11FA88A4469E3D0736D1FA611C8D982D6DC99EB883BD59F3189F6DD458A17953C918B8B6529CF68F69F9qEK3L" TargetMode="External"/><Relationship Id="rId4" Type="http://schemas.openxmlformats.org/officeDocument/2006/relationships/hyperlink" Target="consultantplus://offline/ref=E831FF2DFC4B0F880A5545BA24824DF38BAD1F97350B348FA63C1ADAC77D6B9CDEF885E808B74D9068DB12F03F18C618BEqAK8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1:00Z</dcterms:created>
  <dc:creator>12</dc:creator>
  <dc:description/>
  <cp:keywords/>
  <dc:language>en-US</dc:language>
  <cp:lastModifiedBy>Александр Викторович</cp:lastModifiedBy>
  <cp:lastPrinted>2024-04-23T11:32:00Z</cp:lastPrinted>
  <dcterms:modified xsi:type="dcterms:W3CDTF">2024-06-07T09:02:00Z</dcterms:modified>
  <cp:revision>4</cp:revision>
  <dc:subject/>
  <dc:title/>
</cp:coreProperties>
</file>