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/>
      </w:pPr>
      <w:r>
        <w:rPr>
          <w:rFonts w:eastAsia="Times New Roman" w:cs="Times New Roman"/>
          <w:b/>
          <w:bCs/>
          <w:szCs w:val="28"/>
        </w:rPr>
        <w:t>АДМИНИСТРАЦИЯ БАЙСИН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5.2023                                                                                                   № 3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/>
      </w:pPr>
      <w:r>
        <w:rPr>
          <w:rFonts w:eastAsia="Times New Roman" w:cs="Times New Roman"/>
          <w:bCs/>
          <w:szCs w:val="28"/>
        </w:rPr>
        <w:t>с.Байса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21"/>
        <w:shd w:fill="auto" w:val="clear"/>
        <w:spacing w:before="0" w:after="0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исвоение адреса объекту адресации, изменение</w:t>
        <w:br/>
        <w:t>и аннулирование такого адрес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Байсинского сельского поселения от 01.12.2015 №55 «Об утверждении Порядка разработки и утверждения административных регламентов по предоставлению муниципальных услуг в администрации Байсинского сельского поселения», администрация Байсинского сельского поселения ПОСТАНОВЛЯЕТ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своение адреса объекту адресации, изменение</w:t>
        <w:br/>
        <w:t>и аннулирование такого адреса»</w:t>
      </w:r>
      <w:r>
        <w:rPr>
          <w:bCs/>
          <w:sz w:val="28"/>
          <w:szCs w:val="28"/>
        </w:rPr>
        <w:t xml:space="preserve">. Прилагается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и силу следующие постановления администрации Байсинского сельского поселе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т 28.09.2018 № 26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: «Выдача решения о присвоении адреса объекту адресации или аннулировании адреса в границах муниципального образования Байсинское сельское поселение Уржумского район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т 27.02.2019 № 7 «О внесении изменений в постановление администрации Байсинского сельского поселения от 28.09.2018 № 26 </w:t>
      </w:r>
      <w:r>
        <w:rPr>
          <w:rFonts w:cs="Times New Roman" w:ascii="Times New Roman" w:hAnsi="Times New Roman"/>
          <w:sz w:val="28"/>
          <w:szCs w:val="28"/>
        </w:rPr>
        <w:t>«Выдача решения о присвоении адреса объекту адресации или аннулировании адреса в границах муниципального образования Байсинское сельское поселение Уржумского район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 от 15.07.2021 № 14 «О внесении изменений в административный регламент по предоставлению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Выдача решения о присвоении адреса объекту адресации или аннулировании адреса в границах муниципального образования Байсинское сельское поселение Уржумского район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администрации Байсинское сельского поселения от 28.09.2018 № 2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Байсин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>Байсинского сельского поселения                                              В.В.Василье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2490" w:after="4150"/>
      <w:jc w:val="center"/>
    </w:pPr>
    <w:rPr>
      <w:rFonts w:ascii="Times New Roman" w:hAnsi="Times New Roman" w:eastAsia="Times New Roman" w:cs="Times New Roman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2:00Z</dcterms:created>
  <dc:creator>User</dc:creator>
  <dc:description/>
  <cp:keywords/>
  <dc:language>en-US</dc:language>
  <cp:lastModifiedBy>Александр Викторович</cp:lastModifiedBy>
  <cp:lastPrinted>2019-04-10T10:13:00Z</cp:lastPrinted>
  <dcterms:modified xsi:type="dcterms:W3CDTF">2023-06-09T11:31:00Z</dcterms:modified>
  <cp:revision>8</cp:revision>
  <dc:subject/>
  <dc:title/>
</cp:coreProperties>
</file>