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5" w:hanging="0"/>
        <w:jc w:val="center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АДМИНИСТРАЦИЯ БАЙСИНСКОГО СЕЛЬСКОГО ПОСЕЛЕНИЯ УРЖУМСКОГО РАЙОНА КИРОВСКОЙ ОБЛАСТИ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1.11.2024 </w:t>
        <w:tab/>
        <w:tab/>
        <w:tab/>
        <w:tab/>
        <w:tab/>
        <w:tab/>
        <w:t xml:space="preserve">          № 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са Уржу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оценки и возмещения ущерб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вынужденный и незаконный снос (порчу) зеленых наса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Законом Российской Федерации от 10 января 2002 года № 7-ФЗ «Об охране окружающей среды», на основании Устава муниципального образования Байсинское сельское поселение Уржумского района Кировской области, администрация Байсинского сельского поселения Уржумского района Кир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твердить порядок оценки и возмещения ущерба за вынужденный и незаконный снос (порчу) зеленых насаждений в Байсинском сельском поселении.</w:t>
      </w:r>
    </w:p>
    <w:p>
      <w:pPr>
        <w:pStyle w:val="Normal"/>
        <w:shd w:fill="FFFFFF" w:val="clear"/>
        <w:spacing w:lineRule="auto" w:line="360" w:before="105" w:after="105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Информационном бюллетене органов  местного самоуправления Байсинского сельского поселения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Байсинского сельского поселения                            В.В.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Байсинского сельского поселения</w:t>
      </w:r>
    </w:p>
    <w:p>
      <w:pPr>
        <w:pStyle w:val="Normal"/>
        <w:jc w:val="right"/>
        <w:rPr/>
      </w:pPr>
      <w:r>
        <w:rPr/>
        <w:t>от 11.11.2024  № 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оценки и возмещения ущерба за вынужденный и незаконный снос (порчу) зеленых насаждений в Байсин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жумского района Кир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jc w:val="both"/>
        <w:rPr/>
      </w:pPr>
      <w:r>
        <w:rPr/>
        <w:t>Настоящий Порядок разработан в соответствии с Законом Российской Федерации от 10 января 2002 года № 7-ФЗ «Об охране окружающей среды», Уставом муниципального образования Байсинское сельское поселение Уржумского района Кировской обла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780" w:leader="none"/>
        </w:tabs>
        <w:ind w:left="780" w:hanging="420"/>
        <w:jc w:val="both"/>
        <w:rPr/>
      </w:pPr>
      <w:r>
        <w:rPr/>
        <w:t>За вынужденный и незаконный снос зеленых насаждений, связанный с застройкой  Байсинского сельского поселения Уржумского района Кировской области (далее – сельское поселение), прокладкой подземных коммуникаций, строительством линий электропередач, других сооружений и прочими видами пользования зеленым фондом сельского поселения, с заказчиков строительства и виновных в незаконном сносе (порче) зеленых насаждений и других объектов зеленого хозяйства (далее зеленых насаждений) взыскивается  их восстановительная стоимость.</w:t>
      </w:r>
    </w:p>
    <w:p>
      <w:pPr>
        <w:pStyle w:val="Normal"/>
        <w:ind w:firstLine="360"/>
        <w:jc w:val="both"/>
        <w:rPr/>
      </w:pPr>
      <w:r>
        <w:rPr/>
        <w:t>Вынужденным сносом зеленых насаждений  считается снос деревьев, кустарников, газонов, цветников, выполнение которого объективно необходимо в целях обеспечения условий для размещения тех или иных объектов строительства, обслуживания объектов инженерного благоустройства, надземных линий электропередачи и т.п., создания качества окружающей среды, отвечающим нормативным требованиям к освещенности и инсоляции жилых и общественных помещений, оформленный в установленном порядке.</w:t>
      </w:r>
    </w:p>
    <w:p>
      <w:pPr>
        <w:pStyle w:val="Normal"/>
        <w:ind w:firstLine="360"/>
        <w:jc w:val="both"/>
        <w:rPr/>
      </w:pPr>
      <w:r>
        <w:rPr/>
        <w:t>Незаконным сносом зеленых насаждений считается снос деревьев, кустарников, газонов и цветников, выполненный без предварительного оформления соответствующих разрешительных документов и (или) установленного порядка оплаты их восстановительной стоимости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780" w:leader="none"/>
        </w:tabs>
        <w:ind w:left="780" w:hanging="420"/>
        <w:jc w:val="both"/>
        <w:rPr/>
      </w:pPr>
      <w:r>
        <w:rPr/>
        <w:t>Обследование и оценка зеленых насаждений, подлежащих вынужденному сносу, проводится специальной комиссией, утвержденной главой администрации  сельского поселения, в период предварительного согласования материалов по отводу земельного участка для производства строительных или иных работ. Организация и порядок работы комиссии определяется администрацией сельского поселения. Решения об отводе (резервировании) земельных участков под проектирование и строительство принимаются администрацией сельского поселения после оплаты заказчиком восстановительной стоимости зеленых насаждений согласно акта оценки. В случае изменения в соответствии с проектом количества сносимых зеленых насаждений, производится переоформление акта в период получения разрешения на строительство.</w:t>
      </w:r>
    </w:p>
    <w:p>
      <w:pPr>
        <w:pStyle w:val="Normal"/>
        <w:ind w:firstLine="360"/>
        <w:jc w:val="both"/>
        <w:rPr/>
      </w:pPr>
      <w:r>
        <w:rPr/>
        <w:t>Оценка ущерба и определение виновных в незаконном сносе (порче) зеленых насаждений производится администрацией сельского поселения при участии ответственных лиц администрации сельского поселения и пользователя (владельца) зеленых насаждений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780" w:leader="none"/>
        </w:tabs>
        <w:ind w:left="780" w:hanging="420"/>
        <w:jc w:val="both"/>
        <w:rPr/>
      </w:pPr>
      <w:r>
        <w:rPr/>
        <w:t xml:space="preserve">Снос (пересадка) зеленых насаждений производится после получения, в установленном порядке, согласований по проекту застройки, получения </w:t>
      </w:r>
      <w:r>
        <w:rPr>
          <w:b/>
        </w:rPr>
        <w:t>разрешения</w:t>
      </w:r>
      <w:r>
        <w:rPr/>
        <w:t xml:space="preserve"> на строительство и уплаты восстановительной стоимости. В случае сезонной необходимости пересадка зеленых насаждений может быть произведена до получения разрешения на строительство по предварительному согласованию проектной документации с администрацией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780" w:leader="none"/>
        </w:tabs>
        <w:ind w:left="780" w:hanging="420"/>
        <w:jc w:val="both"/>
        <w:rPr/>
      </w:pPr>
      <w:r>
        <w:rPr/>
        <w:t>Целесообразность, возможность и место пересадки зеленых насаждений, попадающих под вынужденный снос, определяются оценочной комиссией при их обследовании и оценке. Работы по пересадке зеленых насаждений производятся заказчиком или специализированной организацией за счет средств заказчика. В этом случае плата за причиненный ущерб определяется в размере 50 процентов от оплаты восстановительной стоимости зеленых насаждений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780" w:leader="none"/>
        </w:tabs>
        <w:ind w:left="780" w:hanging="420"/>
        <w:jc w:val="both"/>
        <w:rPr/>
      </w:pPr>
      <w:r>
        <w:rPr/>
        <w:t>При аварийных ситуациях на объектах инженерного благоустройства и т.п.  требующих безотлагательного проведения ремонтных работ, вынужденный снос зеленых насаждений допускается без предварительного оформления разрешительных документов с последующим их оформлением в пятидневный срок по факту сноса ответственным производителем работ.</w:t>
      </w:r>
    </w:p>
    <w:p>
      <w:pPr>
        <w:pStyle w:val="Normal"/>
        <w:ind w:firstLine="360"/>
        <w:jc w:val="both"/>
        <w:rPr/>
      </w:pPr>
      <w:r>
        <w:rPr/>
        <w:t>Ответственность за полноту и объективность сноса в данном случае возлагается на ответственного производителя работ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780" w:leader="none"/>
        </w:tabs>
        <w:ind w:left="780" w:hanging="420"/>
        <w:jc w:val="both"/>
        <w:rPr/>
      </w:pPr>
      <w:r>
        <w:rPr/>
        <w:t>Вопросы целесообразности вынужденного сноса зеленых насаждений в больших в объемах или представляющих особую ценность рассматриваются на депутатской комиссии по вопросам обеспечения жизнедеятельности населения, охране окружающей среды, транспорту и связи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780" w:leader="none"/>
        </w:tabs>
        <w:ind w:left="780" w:hanging="420"/>
        <w:jc w:val="both"/>
        <w:rPr/>
      </w:pPr>
      <w:r>
        <w:rPr/>
        <w:t xml:space="preserve">При проведении работ по уходу за зелеными насаждениями (обрезка, омоложение, снос больных, усохших и отслуживших свой нормативный срок зеленых насаждений) оплата восстановительной стоимости не взимается. Целесообразность проведения этих работ устанавливается владельцем (пользователем) зеленых насаждений совместно с администрацией сельского поселения. 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780" w:leader="none"/>
        </w:tabs>
        <w:ind w:left="780" w:hanging="420"/>
        <w:jc w:val="both"/>
        <w:rPr/>
      </w:pPr>
      <w:r>
        <w:rPr/>
        <w:t>Определение нормативов восстановительной стоимости зеленых насаждений при их вынужденном и незаконном сносе до выхода новых прейскурантов цен, производится исходя из затрат, складывающихся при посадке, уходу и содержанию деревьев, кустарников, газонов, цветников по АО «Зеленстрой» и МП «Лесопаркхоз» с применением коэффициентов индексации, вводимых в установленном порядке. Данная методика расчета  нормативов восстановительной стоимости зеленых насаждений не распространяется на определение материального ущерба, причиняемого их владельцу при вынужденном сносе зеленых насаждений и плодово-ягодных культур на территориях индивидуальной застройки приусадебных участков, коллективных садов, ведомственных питомников лесных культур и т.п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780" w:leader="none"/>
        </w:tabs>
        <w:ind w:left="780" w:hanging="420"/>
        <w:jc w:val="both"/>
        <w:rPr/>
      </w:pPr>
      <w:r>
        <w:rPr/>
        <w:t>Средства, поступающие за вынужденный и незаконный снос (порчу) зеленых насаждений от предприятий, организаций и граждан поступают в бюджет сельского поселения, формируют целевой фонд и расходуются, при наличии сметы, на цели сохранения, восстановления и развития зеленого хозяйства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780" w:leader="none"/>
        </w:tabs>
        <w:ind w:left="780" w:hanging="420"/>
        <w:jc w:val="both"/>
        <w:rPr/>
      </w:pPr>
      <w:r>
        <w:rPr/>
        <w:t>Лица, виновные в незаконном сносе (порче) объектов зеленого хозяйства сельского поселения, также несут уголовную, административную и дисциплинарную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Нормативы и расчеты размеров ущерба, возмещаемого за вынужденный снос зеленых насажд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780" w:leader="none"/>
        </w:tabs>
        <w:ind w:left="780" w:hanging="420"/>
        <w:jc w:val="both"/>
        <w:rPr/>
      </w:pPr>
      <w:r>
        <w:rPr/>
        <w:t>В основу системы оценки ущерба, возмещаемого за снос зеленых насаждений положены действующие нормативные документы и затраты по АО «Зеленстрой» и МП «Лесопаркхоз»,</w:t>
      </w:r>
      <w:r>
        <w:rPr>
          <w:color w:val="FF0000"/>
        </w:rPr>
        <w:t xml:space="preserve"> </w:t>
      </w:r>
      <w:r>
        <w:rPr/>
        <w:t>необходимые для воспроизводства зеленых насаждений.</w:t>
      </w:r>
    </w:p>
    <w:p>
      <w:pPr>
        <w:pStyle w:val="Normal"/>
        <w:ind w:firstLine="360"/>
        <w:jc w:val="both"/>
        <w:rPr/>
      </w:pPr>
      <w:r>
        <w:rPr/>
        <w:t>На базе этого определены нормативы восстановительной стоимости по различным видам зеленых насаждений. Размер экономического ущерба за снос зеленых насаждений устанавливается путем применения к нормативам восстановительной стоимости коэффициента, отражающего функциональное назначение (характер использования) различных видов зеленых насаждений, а также коэффициента, учитывающего качественное состояние зеленых насаждений, и коэффициента индексации, устанавливаемого администрацией сельского поселения, с учетом инфля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420" w:leader="none"/>
        </w:tabs>
        <w:rPr/>
      </w:pPr>
      <w:r>
        <w:rPr/>
        <w:t>Нормативы восстановительной стоимости деревьев, Н1, руб./шт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74"/>
        <w:gridCol w:w="1131"/>
        <w:gridCol w:w="1131"/>
        <w:gridCol w:w="1131"/>
        <w:gridCol w:w="1131"/>
        <w:gridCol w:w="1142"/>
      </w:tblGrid>
      <w:tr>
        <w:trPr>
          <w:trHeight w:val="286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 деревьев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метр деревьев, см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-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б, кедр, липа, лиственниц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4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ь, пихта, сос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язь, клен, ольха, груш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6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ябина, черемух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а, яблоня, ясень, тополь, ива, оси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420" w:leader="none"/>
        </w:tabs>
        <w:rPr/>
      </w:pPr>
      <w:r>
        <w:rPr/>
        <w:t>Нормативы восстановительной стоимости кустарника, Н2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4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 восстановления стоимости: руб./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 кустарника до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ус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 кустарника 6-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ус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зраст кустарника более 10 л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ус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420" w:leader="none"/>
        </w:tabs>
        <w:rPr/>
      </w:pPr>
      <w:r>
        <w:rPr/>
        <w:t>Норматив восстановительной стоимости живых изгородей и бордюров, Н3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2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 восстановления стоимости: руб. /пог. ме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ые изгороди и бордюр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 Норматив восстановительной стоимости 1 кв. метра газона, Н4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7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23"/>
        <w:gridCol w:w="289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 восстановления стоимости: руб./кв.м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зон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Норматив восстановительной стоимости 1 кв. метра цветника, Н5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7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23"/>
        <w:gridCol w:w="289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 восстановления стоимости: руб./кв.м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ник (летник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ники (горшечные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 Норматив восстановительной стоимости 1 га лесопарка, Н6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7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23"/>
        <w:gridCol w:w="289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 восстановления стоимости: руб./г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сопарк *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Коэффициент качественного состояния зеленых насаждений.</w:t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jc w:val="center"/>
        <w:rPr/>
      </w:pPr>
      <w:r>
        <w:rPr/>
        <w:t>Коэффициент качественного состояния (К) зеленых насаждений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25"/>
      </w:tblGrid>
      <w:tr>
        <w:trPr>
          <w:trHeight w:val="286" w:hRule="exac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К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состояния зеленых насаждений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вья, кустарники, газо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ост, подлес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 и развитие насажд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деревьев нормального роста и развит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дорово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ует месту произраст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орошее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менее 9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лабленно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реженный и поврежденны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дленное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менее 5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гнетенно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ительно изрежены и поврежд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дленное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ее 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9. Коэффициент, учитывающий функциональное использование зеленых насаждений, К2. По функциональному признаку сельские зеленые насаждения подразделяются согласно РСН-183-76 на три группы:</w:t>
      </w:r>
    </w:p>
    <w:p>
      <w:pPr>
        <w:pStyle w:val="Normal"/>
        <w:autoSpaceDE w:val="false"/>
        <w:ind w:firstLine="360"/>
        <w:jc w:val="both"/>
        <w:rPr/>
      </w:pPr>
      <w:r>
        <w:rPr/>
        <w:t>- общего пользования (городские парки, парки культуры и отдыха, скверы при группах жилых домов, бульвары, лесопарки, лугопарки, гидропарки, на улицах, площадях, набережных и т. д.);</w:t>
      </w:r>
    </w:p>
    <w:p>
      <w:pPr>
        <w:pStyle w:val="Normal"/>
        <w:autoSpaceDE w:val="false"/>
        <w:ind w:firstLine="360"/>
        <w:jc w:val="both"/>
        <w:rPr/>
      </w:pPr>
      <w:r>
        <w:rPr/>
        <w:t>- ограниченного пользования (на дворовых территориях, на участках школ, детских учреждений, общественных зданий, спортивных сооружений, учреждений здравоохранения, промышленных предприятий и т. д.);</w:t>
      </w:r>
    </w:p>
    <w:p>
      <w:pPr>
        <w:pStyle w:val="Normal"/>
        <w:autoSpaceDE w:val="false"/>
        <w:ind w:firstLine="360"/>
        <w:jc w:val="both"/>
        <w:rPr/>
      </w:pPr>
      <w:r>
        <w:rPr/>
        <w:t>- специального назначения (в санитарно-защитных и охранных зонах, на территориях ботанических и зоологических садов, выставок, кладбищ и крематориев, а также питомников, коллективных садов, цветоводческих хозяйств и т. д.).</w:t>
      </w:r>
    </w:p>
    <w:p>
      <w:pPr>
        <w:pStyle w:val="Normal"/>
        <w:autoSpaceDE w:val="false"/>
        <w:ind w:firstLine="360"/>
        <w:jc w:val="both"/>
        <w:rPr/>
      </w:pPr>
      <w:r>
        <w:rPr/>
        <w:t>В зависимости от группы зеленых насаждений при определении размера восстановительной стоимости применяются следующие коэффициенты:</w:t>
      </w:r>
    </w:p>
    <w:p>
      <w:pPr>
        <w:pStyle w:val="Normal"/>
        <w:autoSpaceDE w:val="false"/>
        <w:ind w:firstLine="360"/>
        <w:jc w:val="both"/>
        <w:rPr/>
      </w:pPr>
      <w:r>
        <w:rPr/>
        <w:t>- для зеленых насаждений общего пользования - 1,5;</w:t>
      </w:r>
    </w:p>
    <w:p>
      <w:pPr>
        <w:pStyle w:val="Normal"/>
        <w:autoSpaceDE w:val="false"/>
        <w:ind w:firstLine="360"/>
        <w:jc w:val="both"/>
        <w:rPr/>
      </w:pPr>
      <w:r>
        <w:rPr/>
        <w:t>- для зеленых насаждений ограниченного и специального пользования - 1,2.</w:t>
      </w:r>
    </w:p>
    <w:p>
      <w:pPr>
        <w:pStyle w:val="Normal"/>
        <w:autoSpaceDE w:val="false"/>
        <w:ind w:firstLine="360"/>
        <w:jc w:val="both"/>
        <w:rPr/>
      </w:pPr>
      <w:r>
        <w:rPr/>
        <w:t>Экзоты, а также деревья, имеющие мемориальную, историческую или уникальную эстетическую ценность, а также деревья, относящиеся к видам растений, занесенным в Красную книгу, оцениваются путем применения кроме вышеуказанных коэффициентов, коэффициента 5,0. Уникальность деревьев в этом случае определяется специалистами - дендрологами и краеведами, привлекаемыми в состав комиссии.</w:t>
      </w:r>
    </w:p>
    <w:p>
      <w:pPr>
        <w:pStyle w:val="Normal"/>
        <w:autoSpaceDE w:val="false"/>
        <w:ind w:firstLine="360"/>
        <w:jc w:val="both"/>
        <w:rPr/>
      </w:pPr>
      <w:bookmarkStart w:id="0" w:name="sub_2001"/>
      <w:bookmarkEnd w:id="0"/>
      <w:r>
        <w:rPr/>
        <w:t>_____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* Для лесопарков, входящих в состав гослесфонда, могут применять другие нормативные документы по возмещению ущерба, установленные решениями Федеральных органов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2.10. Порядок расчета размеров восстановительной стоимости зеленых насаждений:</w:t>
      </w:r>
    </w:p>
    <w:p>
      <w:pPr>
        <w:pStyle w:val="Normal"/>
        <w:autoSpaceDE w:val="false"/>
        <w:ind w:firstLine="360"/>
        <w:jc w:val="both"/>
        <w:rPr/>
      </w:pPr>
      <w:bookmarkStart w:id="1" w:name="sub_2001"/>
      <w:bookmarkEnd w:id="1"/>
      <w:r>
        <w:rPr/>
        <w:t>- размер восстановительной стоимости зеленых насаждений, подлежащих вынужденному сносу, рассчитывается по формуле: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Свд = Н1(Н2) х К1 х К2 х КЗ, где: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Н1 - норматив восстановительной стоимости деревьев, рублей;</w:t>
      </w:r>
    </w:p>
    <w:p>
      <w:pPr>
        <w:pStyle w:val="Normal"/>
        <w:autoSpaceDE w:val="false"/>
        <w:ind w:firstLine="360"/>
        <w:jc w:val="both"/>
        <w:rPr/>
      </w:pPr>
      <w:r>
        <w:rPr/>
        <w:t>Н2 - размер восстановительной стоимости кустарников, рублей;</w:t>
      </w:r>
    </w:p>
    <w:p>
      <w:pPr>
        <w:pStyle w:val="Normal"/>
        <w:autoSpaceDE w:val="false"/>
        <w:ind w:firstLine="360"/>
        <w:jc w:val="both"/>
        <w:rPr/>
      </w:pPr>
      <w:r>
        <w:rPr/>
        <w:t>К1 - коэффициент качественного состояния зеленых насаждений;</w:t>
      </w:r>
    </w:p>
    <w:p>
      <w:pPr>
        <w:pStyle w:val="Normal"/>
        <w:autoSpaceDE w:val="false"/>
        <w:ind w:firstLine="360"/>
        <w:jc w:val="both"/>
        <w:rPr/>
      </w:pPr>
      <w:r>
        <w:rPr/>
        <w:t>К2 - коэффициент функционального использования зеленых насаждений;</w:t>
      </w:r>
    </w:p>
    <w:p>
      <w:pPr>
        <w:pStyle w:val="Normal"/>
        <w:autoSpaceDE w:val="false"/>
        <w:ind w:firstLine="360"/>
        <w:jc w:val="both"/>
        <w:rPr/>
      </w:pPr>
      <w:r>
        <w:rPr/>
        <w:t>КЗ - коэффициент индексации;</w:t>
      </w:r>
    </w:p>
    <w:p>
      <w:pPr>
        <w:pStyle w:val="Normal"/>
        <w:autoSpaceDE w:val="false"/>
        <w:ind w:firstLine="360"/>
        <w:jc w:val="both"/>
        <w:rPr/>
      </w:pPr>
      <w:r>
        <w:rPr/>
        <w:t>- размер восстановительной стоимости газонов и цветников, подлежащих вынужденному сносу рассчитывается по формуле: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Свг = НЗ(Н4) х Х х К1 х К2 х КЗ, где: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X - площадь сносимых газонов и цветников;</w:t>
      </w:r>
    </w:p>
    <w:p>
      <w:pPr>
        <w:pStyle w:val="Normal"/>
        <w:autoSpaceDE w:val="false"/>
        <w:ind w:firstLine="360"/>
        <w:jc w:val="both"/>
        <w:rPr/>
      </w:pPr>
      <w:r>
        <w:rPr/>
        <w:t>- размер восстановительной стоимости за вынужденный снос зеленых насаждений лесопарков рассчитывается по формуле: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Свл = Н5 х X х К1 х К2 х КЗ, где: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Н5 - норматив, восстановительной стоимости 1 га лесопарка;</w:t>
      </w:r>
    </w:p>
    <w:p>
      <w:pPr>
        <w:pStyle w:val="Normal"/>
        <w:autoSpaceDE w:val="false"/>
        <w:ind w:firstLine="360"/>
        <w:jc w:val="both"/>
        <w:rPr/>
      </w:pPr>
      <w:r>
        <w:rPr/>
        <w:t>X - площадь сносимых зеленых насаждений в лесопарках.</w:t>
      </w:r>
      <w:bookmarkStart w:id="2" w:name="sub_3000"/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3. Нормативы и расчет платы для определения ущерба при незаконном сносе (порче) зеленых насаждений.</w:t>
      </w:r>
    </w:p>
    <w:p>
      <w:pPr>
        <w:pStyle w:val="Normal"/>
        <w:autoSpaceDE w:val="false"/>
        <w:ind w:firstLine="360"/>
        <w:jc w:val="both"/>
        <w:rPr/>
      </w:pPr>
      <w:bookmarkStart w:id="3" w:name="sub_3100"/>
      <w:bookmarkEnd w:id="2"/>
      <w:bookmarkEnd w:id="3"/>
      <w:r>
        <w:rPr/>
        <w:t>3.1. Нормативы платы</w:t>
      </w:r>
    </w:p>
    <w:p>
      <w:pPr>
        <w:pStyle w:val="Normal"/>
        <w:autoSpaceDE w:val="false"/>
        <w:spacing w:before="108" w:after="108"/>
        <w:jc w:val="right"/>
        <w:rPr>
          <w:bCs/>
        </w:rPr>
      </w:pPr>
      <w:bookmarkStart w:id="4" w:name="sub_3100"/>
      <w:bookmarkEnd w:id="4"/>
      <w:r>
        <w:rPr>
          <w:bCs/>
        </w:rPr>
        <w:t>Таблица 8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9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bCs/>
              </w:rPr>
            </w:pPr>
            <w:r>
              <w:rPr>
                <w:bCs/>
              </w:rPr>
              <w:t>1. Незаконный снос, уничтожение или повреждение до степени прекращения роста деревьев и кустарников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bCs/>
              </w:rPr>
            </w:pPr>
            <w:r>
              <w:rPr>
                <w:bCs/>
              </w:rPr>
              <w:t>Пятикратный размер норматива восстановительной стоимости уничтоженных или поврежденных до степени прекращения роста деревьев и кустарников (п. 2.2., п. 2.3.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bCs/>
              </w:rPr>
            </w:pPr>
            <w:r>
              <w:rPr>
                <w:bCs/>
              </w:rPr>
              <w:t>2. Незаконное уничтожение или повреждение до степени прекращения роста газонов и цветников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bCs/>
              </w:rPr>
            </w:pPr>
            <w:r>
              <w:rPr>
                <w:bCs/>
              </w:rPr>
              <w:t>Пятикратный размер норматива восстановительной стоимости уничтоженных или поврежденных до степени прекращения роста газонов и цветников (п. 2.4., п. 2.5., п.2.6.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bCs/>
              </w:rPr>
            </w:pPr>
            <w:r>
              <w:rPr>
                <w:bCs/>
              </w:rPr>
              <w:t>3. Повреждение деревьев, кустарников, газонов и цветников, не влекущее прекращения рост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bCs/>
              </w:rPr>
            </w:pPr>
            <w:r>
              <w:rPr>
                <w:bCs/>
              </w:rPr>
              <w:t>Однократный размер восстановительной стоимости поврежденных деревьев, кустарников, газонов и цветников (п.2.2. – 2.6.)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  <w:bookmarkStart w:id="5" w:name="sub_3200"/>
      <w:bookmarkStart w:id="6" w:name="sub_3200"/>
      <w:bookmarkEnd w:id="6"/>
    </w:p>
    <w:p>
      <w:pPr>
        <w:pStyle w:val="Normal"/>
        <w:autoSpaceDE w:val="false"/>
        <w:ind w:firstLine="360"/>
        <w:jc w:val="both"/>
        <w:rPr/>
      </w:pPr>
      <w:r>
        <w:rPr/>
        <w:t>3.2. Расчет платы (Сн) за ущерб, причиненный при незаконном сносе зеленых, насаждений, исчисляется с применением соответствующих утвержденных коэффициентов к нормативам восстановительной стоимости. При этом коэффициент качественного состояния зеленых насаждений принимается равным единице.</w:t>
      </w:r>
    </w:p>
    <w:p>
      <w:pPr>
        <w:pStyle w:val="Normal"/>
        <w:autoSpaceDE w:val="false"/>
        <w:ind w:firstLine="360"/>
        <w:jc w:val="both"/>
        <w:rPr/>
      </w:pPr>
      <w:bookmarkStart w:id="7" w:name="sub_3200"/>
      <w:bookmarkStart w:id="8" w:name="sub_3300"/>
      <w:bookmarkEnd w:id="7"/>
      <w:bookmarkEnd w:id="8"/>
      <w:r>
        <w:rPr/>
        <w:t>3.3. Размер платы за ущерб, причиненный зеленым насаждениям, расположенным в границах охранных зон особо охраняемых природных территорий и комплексов, увеличивается в два раза.</w:t>
      </w:r>
    </w:p>
    <w:p>
      <w:pPr>
        <w:pStyle w:val="Normal"/>
        <w:autoSpaceDE w:val="false"/>
        <w:ind w:firstLine="360"/>
        <w:jc w:val="both"/>
        <w:rPr/>
      </w:pPr>
      <w:bookmarkStart w:id="9" w:name="sub_3300"/>
      <w:bookmarkStart w:id="10" w:name="sub_3400"/>
      <w:bookmarkEnd w:id="9"/>
      <w:bookmarkEnd w:id="10"/>
      <w:r>
        <w:rPr/>
        <w:t>3.4. При определении ущерба, причиненного зеленым насаждениям, к поврежденным до степени прекращения роста относятся деревья и кустарники: со сломом ствола, с наклоном более 30 градусов, с ошмыгом кроны свыше половины ее поверхности, с обдиром коры и повреждением луба свыше 30 процентов поверхности ствола, с обдиром и обрывом скелетных корней свыше половины окружности ствола. Газоны и цветники: при уничтожении (перекопке, вытаптывании) выше 30 процентов их площади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  <w:bookmarkStart w:id="11" w:name="sub_3400"/>
      <w:bookmarkStart w:id="12" w:name="sub_3400"/>
      <w:bookmarkEnd w:id="12"/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4. Порядок использования средств, поступающих за вынужденный и незаконный снос зеленых насаждений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4.1. Средства, поступающие за вынужденный и незаконный снос (порчу) зеленых насаждений, используются не подменяя других источников на:</w:t>
      </w:r>
    </w:p>
    <w:p>
      <w:pPr>
        <w:pStyle w:val="Normal"/>
        <w:autoSpaceDE w:val="false"/>
        <w:ind w:firstLine="360"/>
        <w:jc w:val="both"/>
        <w:rPr/>
      </w:pPr>
      <w:r>
        <w:rPr/>
        <w:t>- восстановление зеленых насаждений, газонов и цветников;</w:t>
      </w:r>
    </w:p>
    <w:p>
      <w:pPr>
        <w:pStyle w:val="Normal"/>
        <w:autoSpaceDE w:val="false"/>
        <w:ind w:firstLine="360"/>
        <w:jc w:val="both"/>
        <w:rPr/>
      </w:pPr>
      <w:r>
        <w:rPr/>
        <w:t>- проведение работ по инвентаризации зеленых насаждений;</w:t>
      </w:r>
    </w:p>
    <w:p>
      <w:pPr>
        <w:pStyle w:val="Normal"/>
        <w:autoSpaceDE w:val="false"/>
        <w:ind w:firstLine="360"/>
        <w:jc w:val="both"/>
        <w:rPr/>
      </w:pPr>
      <w:r>
        <w:rPr/>
        <w:t>- другие мероприятия, обеспечивающие рост эффективности градообразующих и рекреационных свойств зеленого фонда сельского по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20:00Z</dcterms:created>
  <dc:creator>Баглаев Михаил Геннадьевич</dc:creator>
  <dc:description/>
  <cp:keywords/>
  <dc:language>en-US</dc:language>
  <cp:lastModifiedBy>Александр Викторович</cp:lastModifiedBy>
  <cp:lastPrinted>2024-11-08T09:27:00Z</cp:lastPrinted>
  <dcterms:modified xsi:type="dcterms:W3CDTF">2024-11-25T11:55:00Z</dcterms:modified>
  <cp:revision>6</cp:revision>
  <dc:subject/>
  <dc:title>Утверждено решением Уржумской городской Думы городского поселения «Город Уржум» Уржумского района Кировской области первого созыва от__________  №_____</dc:title>
</cp:coreProperties>
</file>