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решения Байсинской сельской Думы от 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Байсинского сельского поселения на 2025 год и на плановый период 2026 и 2027 годов»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йсинского сельского поселения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лось в соответствии с основными нап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лениями бюджетной и налоговой политик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йсинск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огнозом социально-экономического развит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йс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униципальными программ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йс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характеристики проекта бюджета на 2025 год </w:t>
        <w:br/>
        <w:t>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подходов и особенностей формирования бюджета </w:t>
      </w:r>
      <w:r>
        <w:rPr>
          <w:rFonts w:cs="Times New Roman" w:ascii="Times New Roman" w:hAnsi="Times New Roman"/>
          <w:bCs/>
          <w:sz w:val="28"/>
          <w:szCs w:val="28"/>
        </w:rPr>
        <w:t>Байс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 и на плановый период 2026  и 2027 годов, основные параметры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Байс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нозируются в следующих объе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200"/>
        <w:ind w:left="779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701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7 год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Доходы – всего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5,87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2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07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5,87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Дефицит (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- незначительные расхождения между суммой слагаемых и приведенными итогами объясняются округлением данных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bCs/>
          <w:sz w:val="28"/>
          <w:szCs w:val="28"/>
        </w:rPr>
        <w:t>Байс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 сформированы по показателям прогнозируемых объемов поступлений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айс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Прогноз налоговых и неналоговы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айс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азировался на показателях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Байс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ходы бюджет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айсин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синского сельского поселении </w:t>
      </w:r>
      <w:r>
        <w:rPr>
          <w:rFonts w:cs="Times New Roman" w:ascii="Times New Roman" w:hAnsi="Times New Roman"/>
          <w:sz w:val="28"/>
          <w:szCs w:val="28"/>
        </w:rPr>
        <w:t>в 2025 году прогнозируются в объеме 7412,64 тыс. рублей, в том числе налоговые доходы в сумме 660,20 тыс. рублей, неналоговые доходы – 53,0 тыс. рублей, безвозмездные поступления – 6699,44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доходов бюджет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йс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точненному плану поступлений доходов на 2025 год сложилась следующим образом: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851"/>
        <w:gridCol w:w="1417"/>
        <w:gridCol w:w="850"/>
        <w:gridCol w:w="1418"/>
        <w:gridCol w:w="851"/>
      </w:tblGrid>
      <w:tr>
        <w:trPr>
          <w:trHeight w:val="5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очненный план 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а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ноз на 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а, %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 прогноза 2025 года от уточненного плана на 2024 год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%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, всег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8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741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1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,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8,1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4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незначительные расхождения между суммой слагаемых и приведенными итогами объясняются округлением данных</w:t>
      </w:r>
    </w:p>
    <w:p>
      <w:pPr>
        <w:pStyle w:val="Normal"/>
        <w:autoSpaceDE w:val="false"/>
        <w:spacing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син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,9</w:t>
      </w:r>
      <w:r>
        <w:rPr>
          <w:rFonts w:cs="Times New Roman" w:ascii="Times New Roman" w:hAnsi="Times New Roman"/>
          <w:sz w:val="28"/>
          <w:szCs w:val="28"/>
        </w:rPr>
        <w:t xml:space="preserve">% от общего объема доходов составляет прогнозируемый объем налоговых доходов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,7 </w:t>
      </w:r>
      <w:r>
        <w:rPr>
          <w:rFonts w:cs="Times New Roman" w:ascii="Times New Roman" w:hAnsi="Times New Roman"/>
          <w:sz w:val="28"/>
          <w:szCs w:val="28"/>
        </w:rPr>
        <w:t xml:space="preserve">% – неналоговые доходы,  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0,4</w:t>
      </w:r>
      <w:r>
        <w:rPr>
          <w:rFonts w:cs="Times New Roman" w:ascii="Times New Roman" w:hAnsi="Times New Roman"/>
          <w:sz w:val="28"/>
          <w:szCs w:val="28"/>
        </w:rPr>
        <w:t>% – безвозмездные поступ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на 2025 год, спрогнозирован в сумме 660,2 тыс. рублей, что ниже параметров уточненного плана поступлений текущего года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0,9 </w:t>
      </w:r>
      <w:r>
        <w:rPr>
          <w:rFonts w:cs="Times New Roman" w:ascii="Times New Roman" w:hAnsi="Times New Roman"/>
          <w:sz w:val="28"/>
          <w:szCs w:val="28"/>
        </w:rPr>
        <w:t xml:space="preserve">тыс. рублей  или на 7,2%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поступлений основных налоговых доходов на 2025 год представлены в нижеследующей таблице.</w:t>
      </w:r>
    </w:p>
    <w:p>
      <w:pPr>
        <w:pStyle w:val="Normal"/>
        <w:spacing w:before="0" w:after="0"/>
        <w:ind w:left="6886" w:firstLine="902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850"/>
        <w:gridCol w:w="1134"/>
        <w:gridCol w:w="851"/>
        <w:gridCol w:w="1134"/>
        <w:gridCol w:w="851"/>
      </w:tblGrid>
      <w:tr>
        <w:trPr>
          <w:trHeight w:val="80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 на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 прогноза 2025 года от уточненного плана на 2024 год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,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7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Доходы от поступлений налога на доходы физических лиц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в бюджет Байсинского сельского поселения на 2025 год составляет 173,3 тыс. рублей, что выше поступлений уточненного годового плана текущего года на 16,9 тыс. рублей (на 10,8 %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всех доходов бюджета Байсинского сельского поселения составляет 26,2 %.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Доходы от поступлений акцизов по подакцизным товара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в 2025 году составляет 328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выше поступлений уточненного годового плана текущего года на 28,8 тыс. рублей (на 9,6 %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всех доходов бюджета Байсинского сельского поселения составляет 49,7%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Cs/>
          <w:sz w:val="10"/>
          <w:szCs w:val="10"/>
          <w:highlight w:val="yellow"/>
        </w:rPr>
      </w:pPr>
      <w:r>
        <w:rPr>
          <w:rFonts w:cs="Times New Roman" w:ascii="Times New Roman" w:hAnsi="Times New Roman"/>
          <w:bCs/>
          <w:sz w:val="10"/>
          <w:szCs w:val="10"/>
          <w:highlight w:val="yellow"/>
        </w:rPr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ходы от поступлений налога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в 2025 году составляет 13,5 тыс. рублей, что ниже поступлений уточненного годового плана текущего года на 1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на 9,8 %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всех доходов бюджета Байсинского сельского поселения составляет 2,0 %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90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ходы от поступлений земельного нало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в 2025 году составляет 145,3 тыс. рублей, что ниже поступлений уточненного годового плана текущего года на 97,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 (на 40,2 %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всех доходов бюджета Байсинского сельского поселения составляет 22,1 %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Cs/>
          <w:sz w:val="10"/>
          <w:szCs w:val="10"/>
          <w:highlight w:val="yellow"/>
        </w:rPr>
      </w:pPr>
      <w:r>
        <w:rPr>
          <w:rFonts w:cs="Times New Roman" w:ascii="Times New Roman" w:hAnsi="Times New Roman"/>
          <w:bCs/>
          <w:sz w:val="10"/>
          <w:szCs w:val="10"/>
          <w:highlight w:val="yellow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>неналого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ходов</w:t>
      </w:r>
      <w:r>
        <w:rPr>
          <w:rFonts w:cs="Times New Roman" w:ascii="Times New Roman" w:hAnsi="Times New Roman"/>
          <w:sz w:val="28"/>
          <w:szCs w:val="28"/>
        </w:rPr>
        <w:t xml:space="preserve"> в целом прогнозируется в сумме 53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что ниже поступлений уточненного плана текущего года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ли на 58,1% 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поступлений основных неналоговых доходов на 2025 год представлены в нижеследующей таблице.</w:t>
      </w:r>
    </w:p>
    <w:p>
      <w:pPr>
        <w:pStyle w:val="Normal"/>
        <w:spacing w:before="0" w:after="200"/>
        <w:ind w:firstLine="902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ind w:firstLine="902"/>
        <w:contextualSpacing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ind w:firstLine="902"/>
        <w:contextualSpacing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ind w:firstLine="902"/>
        <w:contextualSpacing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ind w:firstLine="902"/>
        <w:contextualSpacing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ind w:firstLine="902"/>
        <w:contextualSpacing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ind w:firstLine="902"/>
        <w:contextualSpacing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ind w:firstLine="902"/>
        <w:contextualSpacing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850"/>
        <w:gridCol w:w="1134"/>
        <w:gridCol w:w="850"/>
        <w:gridCol w:w="1135"/>
        <w:gridCol w:w="850"/>
      </w:tblGrid>
      <w:tr>
        <w:trPr>
          <w:trHeight w:val="72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 на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 прогноза 2025 года от уточненного плана на 2024 год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8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36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 дорожной деятельности в составе бюджета Байсинского сельского поселения сформирован дорожный фонд Байсин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е объемы доходов бюджета района, формирующие ассигнования дорожного фонда Байсинского сельского поселения на 2025 год и на плановый период 2026 и 2027 годов, приведены в нижеследующей таблице.</w:t>
      </w:r>
    </w:p>
    <w:p>
      <w:pPr>
        <w:pStyle w:val="Normal"/>
        <w:spacing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86"/>
        <w:gridCol w:w="1406"/>
        <w:gridCol w:w="1380"/>
      </w:tblGrid>
      <w:tr>
        <w:trPr>
          <w:trHeight w:val="275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ируемые объемы доходов бюджета района, формирующих ассигнования дорожного фонда Байсинского сельского посел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25 го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81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26 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27 год</w:t>
            </w:r>
          </w:p>
        </w:tc>
      </w:tr>
      <w:tr>
        <w:trPr>
          <w:trHeight w:val="117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4</w:t>
            </w:r>
          </w:p>
        </w:tc>
      </w:tr>
      <w:tr>
        <w:trPr>
          <w:trHeight w:val="117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>
          <w:trHeight w:val="2683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</w:tr>
      <w:tr>
        <w:trPr>
          <w:trHeight w:val="1713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1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1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17,8</w:t>
            </w:r>
          </w:p>
        </w:tc>
      </w:tr>
      <w:tr>
        <w:trPr>
          <w:trHeight w:val="539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4,6</w:t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незначительные расхождения между суммой слагаемых и приведенными итогами объясняются округлением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прогнозируется в сумме 6699,4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что выше поступлений уточненного плана текущего года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49,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ли на 6,6% 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представлены в нижеследующей таблиц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0" w:firstLine="709"/>
        <w:outlineLvl w:val="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,4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 первичного воин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,0</w:t>
            </w:r>
          </w:p>
        </w:tc>
      </w:tr>
    </w:tbl>
    <w:p>
      <w:pPr>
        <w:pStyle w:val="25"/>
        <w:spacing w:lineRule="auto" w:line="276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25"/>
        <w:spacing w:lineRule="auto" w:line="276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25"/>
        <w:spacing w:lineRule="auto" w:line="276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25"/>
        <w:spacing w:lineRule="auto" w:line="276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25"/>
        <w:spacing w:lineRule="auto" w:line="276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25"/>
        <w:spacing w:lineRule="auto" w:line="276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</w:t>
      </w:r>
    </w:p>
    <w:p>
      <w:pPr>
        <w:pStyle w:val="25"/>
        <w:spacing w:lineRule="auto" w:line="276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с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предусматривается в сумме  7412,6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 разрезе отраслевой структуры: </w:t>
      </w:r>
    </w:p>
    <w:p>
      <w:pPr>
        <w:pStyle w:val="25"/>
        <w:spacing w:lineRule="auto" w:line="276" w:before="0" w:after="0"/>
        <w:ind w:firstLine="660"/>
        <w:jc w:val="right"/>
        <w:rPr/>
      </w:pPr>
      <w:r>
        <w:rPr/>
        <w:t>тыс.рублей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2"/>
        <w:gridCol w:w="629"/>
        <w:gridCol w:w="1205"/>
        <w:gridCol w:w="1260"/>
        <w:gridCol w:w="1260"/>
      </w:tblGrid>
      <w:tr>
        <w:trPr>
          <w:trHeight w:val="16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5,87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8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6,75</w:t>
            </w:r>
          </w:p>
        </w:tc>
      </w:tr>
      <w:tr>
        <w:trPr>
          <w:trHeight w:val="52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39</w:t>
            </w:r>
          </w:p>
        </w:tc>
      </w:tr>
      <w:tr>
        <w:trPr>
          <w:trHeight w:val="52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3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7,63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53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1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2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2,11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456</w:t>
            </w:r>
          </w:p>
        </w:tc>
      </w:tr>
      <w:tr>
        <w:trPr>
          <w:trHeight w:val="78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1c"/>
        <w:spacing w:lineRule="auto" w:line="276" w:before="0" w:after="0"/>
        <w:ind w:hanging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1c"/>
        <w:spacing w:lineRule="auto" w:line="276" w:before="0" w:after="0"/>
        <w:rPr/>
      </w:pPr>
      <w:r>
        <w:rPr>
          <w:rFonts w:cs="Times New Roman" w:ascii="Times New Roman" w:hAnsi="Times New Roman"/>
          <w:szCs w:val="28"/>
        </w:rPr>
        <w:t xml:space="preserve">Как и в текущем году, бюджет </w:t>
      </w:r>
      <w:r>
        <w:rPr>
          <w:rFonts w:cs="Times New Roman" w:ascii="Times New Roman" w:hAnsi="Times New Roman"/>
          <w:bCs/>
          <w:szCs w:val="28"/>
        </w:rPr>
        <w:t xml:space="preserve">Байсинского сельского поселения </w:t>
      </w:r>
      <w:r>
        <w:rPr>
          <w:rFonts w:cs="Times New Roman" w:ascii="Times New Roman" w:hAnsi="Times New Roman"/>
          <w:szCs w:val="28"/>
        </w:rPr>
        <w:t xml:space="preserve">на предстоящий период является программным. В трехлетнем периоде предусмотрены расходы на реализацию 3 муниципальных программ. Объемы финансирования в разрезе муниципальных программ отражены в приложениях № 8 и № 9 проекта решения </w:t>
      </w:r>
      <w:r>
        <w:rPr>
          <w:rFonts w:cs="Times New Roman" w:ascii="Times New Roman" w:hAnsi="Times New Roman"/>
          <w:bCs/>
          <w:szCs w:val="28"/>
        </w:rPr>
        <w:t>Байсинской сельской Думы «О бюджете Байсинского сельского поселения на 2025 год и на плановый период 2026 и 2027 годов»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рамок муниципальных программ предусмотрены расходы на обеспечение деятельности главы муниципального 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Информация об объемах бюджетных ассигнований, предусмотренных в проекте бюджета в разрезе муниципальных программ на 2025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Функционирование администрации Байсинского сельского поселения Уржумского  района Кировской области"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ый исполнитель муниципальной программы –  </w:t>
      </w:r>
      <w:r>
        <w:rPr>
          <w:rFonts w:cs="Times New Roman" w:ascii="Times New Roman" w:hAnsi="Times New Roman"/>
          <w:sz w:val="28"/>
          <w:szCs w:val="28"/>
        </w:rPr>
        <w:t>администрация Уржум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реализацию муниципальной программы предусмотр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13,86</w:t>
      </w:r>
      <w:r>
        <w:rPr>
          <w:rFonts w:cs="Times New Roman" w:ascii="Times New Roman" w:hAnsi="Times New Roman"/>
          <w:color w:val="000000"/>
          <w:sz w:val="28"/>
        </w:rPr>
        <w:t xml:space="preserve"> тыс. рублей, в т.ч. средств районного бюджета – 1673,8 тыс. рублей.</w:t>
      </w: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муниципальной программы осуществлено финансирование следующих направлений расх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на финансовое обеспечение деятельности администрации Уржу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886,14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</w:rPr>
        <w:t>. рублей;</w:t>
      </w:r>
    </w:p>
    <w:p>
      <w:pPr>
        <w:pStyle w:val="Point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закупка товаров, работ, услуг для обеспечения государственных (муниципальных) нужд – 369,0 тыс. рублей;</w:t>
      </w:r>
    </w:p>
    <w:p>
      <w:pPr>
        <w:pStyle w:val="Point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ые платежи – 3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труда обслуживающего персонала, информатизация и информационное обеспечение администрации Байсинского сельского поселения Уржумского района Кировской области – 975,9 тыс. рублей;</w:t>
      </w:r>
    </w:p>
    <w:p>
      <w:pPr>
        <w:pStyle w:val="Point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инансовое обеспечение воинского учета – 155,06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резервного фонда администрации Уржумского района – 5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и обеспечение деятельности муниципальной пожарной охраны в Уржумском муниципальном районе Кировской области – 1673,8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доплаты к пенсиям и дополнительное пенсионное обеспечение – 33,456 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расходы на осуществление части полномочий по осуществлению внутреннего муниципального финансового контроля – 2,078 тыс.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ход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«Электронный бюджет» </w:t>
      </w:r>
      <w:r>
        <w:rPr>
          <w:rFonts w:cs="Times New Roman" w:ascii="Times New Roman" w:hAnsi="Times New Roman"/>
          <w:color w:val="000000"/>
          <w:sz w:val="28"/>
        </w:rPr>
        <w:t>– 4,893 тыс.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ация деятельности народных дружин – 4,98 тыс. рублей.</w:t>
      </w:r>
    </w:p>
    <w:p>
      <w:pPr>
        <w:pStyle w:val="15"/>
        <w:spacing w:lineRule="auto" w:line="276" w:before="0" w:after="0"/>
        <w:rPr>
          <w:rFonts w:ascii="Times New Roman" w:hAnsi="Times New Roman" w:cs="Times New Roman"/>
          <w:color w:val="000000"/>
          <w:spacing w:val="4"/>
          <w:sz w:val="28"/>
          <w:szCs w:val="28"/>
          <w:highlight w:val="yellow"/>
        </w:rPr>
      </w:pPr>
      <w:r>
        <w:rPr>
          <w:rFonts w:cs="Times New Roman"/>
          <w:color w:val="000000"/>
          <w:spacing w:val="4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ПРОГРАММА</w:t>
      </w:r>
    </w:p>
    <w:p>
      <w:pPr>
        <w:pStyle w:val="Style61"/>
        <w:widowControl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«Развитие культуры Байсинского сельского поселения Уржумского района Кировской области</w:t>
      </w:r>
      <w:r>
        <w:rPr>
          <w:b/>
          <w:color w:val="000000"/>
          <w:sz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дминистрация Байсинского сельского поселения Уржум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муниципальной программы на 2025 год будет 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2471,5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муниципальной программы предусмотрено финансирование следующих расх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 – 1984,8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товаров, работ, услуг для обеспечения государственных (муниципальных) нужд – 483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латежи (налог на имущество организаций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оммунальной и жилищной инфраструктуры на территории Байсинского сельского поселения Уржумского района Кир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Ответственный исполнитель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– Байсинского сельского поселения Уржумского района Кировской обла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реализацию муниципальной программы предусмотрено 370,03 тыс.  рублей, в т.ч. средства федерального и областного бюджета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 12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рамках муниципальной программы предусмотре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р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328,1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нансирование </w:t>
      </w:r>
      <w:r>
        <w:rPr>
          <w:rFonts w:cs="Times New Roman" w:ascii="Times New Roman" w:hAnsi="Times New Roman"/>
          <w:sz w:val="28"/>
          <w:szCs w:val="28"/>
        </w:rPr>
        <w:t>расходов на  уличное освещение"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9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роприятий по борьбе с борщевиком Сосновского – 12,93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ЕСПЕЧЕНИЕ ДЕЯТЕЛЬНОСТИ ОРГАНОВ МЕСТНОГО САМОУ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беспечение деятельности органов местного самоуправления вне рамок муниципальных программ предусмотрены расходы в сумме  </w:t>
      </w:r>
      <w:r>
        <w:rPr>
          <w:rFonts w:cs="Times New Roman" w:ascii="Times New Roman" w:hAnsi="Times New Roman"/>
          <w:color w:val="000000"/>
          <w:sz w:val="28"/>
          <w:szCs w:val="28"/>
        </w:rPr>
        <w:t>557,16</w:t>
      </w:r>
      <w:r>
        <w:rPr>
          <w:rFonts w:cs="Times New Roman" w:ascii="Times New Roman" w:hAnsi="Times New Roman"/>
          <w:color w:val="000000"/>
          <w:sz w:val="28"/>
        </w:rPr>
        <w:t> тыс. рублей.</w:t>
      </w:r>
    </w:p>
    <w:p>
      <w:pPr>
        <w:pStyle w:val="Heading7"/>
        <w:tabs>
          <w:tab w:val="clear" w:pos="709"/>
          <w:tab w:val="center" w:pos="4818" w:leader="none"/>
        </w:tabs>
        <w:spacing w:before="240" w:after="24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>СБАЛАНСИРОВАННОСТЬ БЮДЖЕТА в 202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году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Байсинского сельского поселения на 2025 год сформирован без дефицит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ДХОДЫ И ХАРАКТЕРИСТИКИ БЮДЖЕТА УРЖУМСКОГО МУНИЦИПАЛЬНОГО РАЙОНА НА ПЛАНОВЫЙ ПЕРИОД </w:t>
        <w:br/>
        <w:t>20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И 20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бюджета Байсинского сельского поселения на плановый период определены в следующих объем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6 год по доходам в сумме 7420,99 тыс. рублей, по расходам –  7420,99 тыс. рублей, без дефиц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7 год по доходам в сумме 7465,87 тыс. рублей, по расходам –7465,87 тыс. рублей, без дефиц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Байсинского сельского поселения на выплату заработной платы работников муниципальных учреждений, работников органов местного самоуправления, социальные выплаты гражданам (кроме выплат, связанных с оплатой жилищно-коммунальных услуг), материальные затраты учреждений запланированы без индексации. Расходы на оплату коммунальных услуг муниципальных  учреждений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формированы с учетом необходимости формирования условно утверждаемых расхо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184.1. Бюджетного кодекса РФ на плановый период запланированы  условно утверждаемые расходы в объеме не менее 2,5% общего объема расходов бюджета (без учета расходов бюджета, предусмотренных за счет целевых межбюджетных трансфертов из других бюджетов бюджетной системы Российской Федерации) на 2026 год и  не менее 5% в 2027 году. В суммовом выражении данные расходы составят в 2026 году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9,5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 в 2027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>280,8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6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БАЛАНСИРОВАННОСТЬ БЮДЖЕТА                                                                            в Плановом периоде 2026 – 2027 год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Байсинского сельского поселения на 2026 и на 2027 годы сформирован бездефицит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синского сельского поселения                                               В.В. Васильева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13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" w:cs="Times New Roman"/>
      <w:b/>
      <w:bCs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ymbol" w:hAnsi="Symbol" w:eastAsia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Arial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eastAsia="Tahoma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ahoma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alibri" w:hAnsi="Calibri" w:cs="Calibr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ahoma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Cambria" w:hAnsi="Cambria" w:cs="Cambria"/>
    </w:rPr>
  </w:style>
  <w:style w:type="character" w:styleId="WW8Num30z3">
    <w:name w:val="WW8Num30z3"/>
    <w:qFormat/>
    <w:rPr>
      <w:rFonts w:ascii="Calibri" w:hAnsi="Calibri" w:cs="Calibri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Arial" w:cs="Arial"/>
      <w:b/>
      <w:bCs/>
      <w:smallCaps/>
      <w:sz w:val="28"/>
      <w:szCs w:val="20"/>
    </w:rPr>
  </w:style>
  <w:style w:type="character" w:styleId="3">
    <w:name w:val="Заголовок 3 Знак"/>
    <w:qFormat/>
    <w:rPr>
      <w:rFonts w:ascii="Symbol" w:hAnsi="Symbol" w:eastAsia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Arial" w:hAnsi="Arial" w:eastAsia="Arial" w:cs="Arial"/>
      <w:sz w:val="24"/>
      <w:szCs w:val="24"/>
    </w:rPr>
  </w:style>
  <w:style w:type="character" w:styleId="Style9">
    <w:name w:val="Название Знак"/>
    <w:qFormat/>
    <w:rPr>
      <w:rFonts w:ascii="Arial" w:hAnsi="Arial" w:eastAsia="Arial" w:cs="Arial"/>
      <w:b/>
      <w:bCs/>
      <w:sz w:val="32"/>
      <w:szCs w:val="20"/>
    </w:rPr>
  </w:style>
  <w:style w:type="character" w:styleId="Style10">
    <w:name w:val="Основной текст с отступом Знак"/>
    <w:qFormat/>
    <w:rPr>
      <w:rFonts w:ascii="Arial" w:hAnsi="Arial" w:eastAsia="Arial" w:cs="Arial"/>
    </w:rPr>
  </w:style>
  <w:style w:type="character" w:styleId="Style11">
    <w:name w:val="Верхний колонтитул Знак"/>
    <w:qFormat/>
    <w:rPr>
      <w:rFonts w:ascii="Arial" w:hAnsi="Arial" w:eastAsia="Arial" w:cs="Arial"/>
      <w:sz w:val="28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Cambria Math" w:hAnsi="Cambria Math" w:eastAsia="Arial" w:cs="Cambria Math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4">
    <w:name w:val="Текст выноски Знак"/>
    <w:qFormat/>
    <w:rPr>
      <w:rFonts w:ascii="Wingdings 3" w:hAnsi="Wingdings 3" w:cs="Wingdings 3"/>
      <w:sz w:val="16"/>
      <w:szCs w:val="16"/>
    </w:rPr>
  </w:style>
  <w:style w:type="character" w:styleId="Style15">
    <w:name w:val="Текст сноски Знак"/>
    <w:qFormat/>
    <w:rPr>
      <w:rFonts w:ascii="Arial" w:hAnsi="Arial" w:eastAsia="Arial" w:cs="Arial"/>
    </w:rPr>
  </w:style>
  <w:style w:type="character" w:styleId="11">
    <w:name w:val="Текст сноски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cs="Times New Roman"/>
      <w:sz w:val="24"/>
    </w:rPr>
  </w:style>
  <w:style w:type="character" w:styleId="BodyTextIndentChar">
    <w:name w:val="Body Text Indent Char"/>
    <w:qFormat/>
    <w:rPr>
      <w:rFonts w:cs="Times New Roman"/>
      <w:lang w:val="ru-RU"/>
    </w:rPr>
  </w:style>
  <w:style w:type="character" w:styleId="BodyText2Char">
    <w:name w:val="Body Text 2 Char"/>
    <w:qFormat/>
    <w:rPr>
      <w:rFonts w:cs="Times New Roman"/>
      <w:b/>
      <w:sz w:val="28"/>
    </w:rPr>
  </w:style>
  <w:style w:type="character" w:styleId="BodyTextChar">
    <w:name w:val="Body Text Char"/>
    <w:qFormat/>
    <w:rPr>
      <w:rFonts w:cs="Times New Roman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Подзаголовок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cs="Times New Roman"/>
      <w:b/>
      <w:sz w:val="28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12">
    <w:name w:val="Знак Знак1"/>
    <w:qFormat/>
    <w:rPr>
      <w:b/>
      <w:sz w:val="28"/>
      <w:lang w:val="ru-RU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Grame">
    <w:name w:val="gram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Arial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Arial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Wingdings" w:hAnsi="Wingdings" w:eastAsia="Arial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Wingdings 3" w:hAnsi="Wingdings 3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398" w:before="0" w:after="0"/>
      <w:ind w:firstLine="56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Обычный-14 пт"/>
    <w:basedOn w:val="TextBodyIndent"/>
    <w:qFormat/>
    <w:pPr>
      <w:spacing w:before="120" w:after="120"/>
      <w:ind w:left="57" w:firstLine="57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26">
    <w:name w:val="???????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Знак Знак2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int">
    <w:name w:val="Point"/>
    <w:basedOn w:val="Normal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28:00Z</dcterms:created>
  <dc:creator>makoveeva</dc:creator>
  <dc:description/>
  <cp:keywords/>
  <dc:language>en-US</dc:language>
  <cp:lastModifiedBy>User</cp:lastModifiedBy>
  <cp:lastPrinted>2023-11-26T14:50:00Z</cp:lastPrinted>
  <dcterms:modified xsi:type="dcterms:W3CDTF">2024-11-14T18:01:00Z</dcterms:modified>
  <cp:revision>99</cp:revision>
  <dc:subject/>
  <dc:title/>
</cp:coreProperties>
</file>