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szCs w:val="28"/>
          <w:lang w:eastAsia="ar-SA"/>
        </w:rPr>
        <w:t>21.05.2024                                                                                                        № 2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sz w:val="28"/>
          <w:lang w:eastAsia="ar-SA"/>
        </w:rPr>
        <w:t>с. Байса Уржум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Байсин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люченным соглашением о мерах по социально-экономическому развитию и оздоровлению муниципальных финансов Байсинского сельского поселения Уржумского муниципального района Кировской области на 2024 год от 31.01.2024 №6, Распоряжением администрации Уржумского муниципального района от 21.03.2024 № 108 «О выполнении в 2024 году условий соглашения о мерах по социально-экономическому развитию муниципального образования Уржумский район Киров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Байсинского сельского поселения согласно приложению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ветственным исполнителям обеспечить выполнение настоящего плана по инвентаризации и оценке эффективности мер социальной поддержки граждан, финансовое обеспечение которых осуществляется за счет средств бюджета Байсинского сельского поселения.    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аспоряжение вступает в силу с момента подписания и подлежит опубликованию на официальном сайте Байсинского сельского поселения в сети «Интернет»</w:t>
      </w:r>
      <w:r>
        <w:rPr>
          <w:sz w:val="28"/>
          <w:szCs w:val="28"/>
          <w:shd w:fill="FFFFFF" w:val="clear"/>
        </w:rPr>
        <w:t xml:space="preserve"> (https://bajsinskoe-r43.gosweb.gosuslugi.ru/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йсинского сельского поселения                                       В.В.Василье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4:00Z</dcterms:created>
  <dc:creator>user</dc:creator>
  <dc:description/>
  <cp:keywords/>
  <dc:language>en-US</dc:language>
  <cp:lastModifiedBy>User</cp:lastModifiedBy>
  <cp:lastPrinted>2024-05-07T16:22:00Z</cp:lastPrinted>
  <dcterms:modified xsi:type="dcterms:W3CDTF">2024-06-06T06:26:00Z</dcterms:modified>
  <cp:revision>200</cp:revision>
  <dc:subject/>
  <dc:title>АДМИНИСТРАЦИЯ УРЖУМСКОГО</dc:title>
</cp:coreProperties>
</file>