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С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№ 11/44</w:t>
      </w:r>
    </w:p>
    <w:p>
      <w:pPr>
        <w:pStyle w:val="Normal"/>
        <w:jc w:val="center"/>
        <w:rPr/>
      </w:pPr>
      <w:r>
        <w:rPr>
          <w:sz w:val="28"/>
          <w:szCs w:val="28"/>
        </w:rPr>
        <w:t>с.Байса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МК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жумского муниципального района по решению вопросов местного значения по </w:t>
      </w:r>
      <w:r>
        <w:rPr>
          <w:rFonts w:eastAsia="Calibri"/>
          <w:b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администрации Бай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4 статьи 15 Федерального закона от 06.10.2003 № 131- ФЗ «Об общих принципах организации местного самоуправления в Российской Федерации», статьей 8 Устава Байсинского сельского  поселения,  частью 3 статьи 10 Устава Уржумского муниципального района, П</w:t>
      </w:r>
      <w:r>
        <w:rPr>
          <w:rFonts w:eastAsia="Calibri"/>
          <w:sz w:val="28"/>
          <w:szCs w:val="28"/>
          <w:lang w:eastAsia="en-US"/>
        </w:rPr>
        <w:t xml:space="preserve">орядком заключения соглашений о передаче части полномочий по решению вопросов местного значения между органами местного самоуправления Уржумского муниципального района и органами местного самоуправления поселений Уржумского муниципального района, утвержденного решением Уржумской районной Думы от 30.10.2019 № 35/259, </w:t>
      </w:r>
      <w:r>
        <w:rPr>
          <w:sz w:val="28"/>
          <w:szCs w:val="28"/>
        </w:rPr>
        <w:t xml:space="preserve">учитывая предложение администрации Уржумского муниципального района, </w:t>
      </w:r>
      <w:r>
        <w:rPr>
          <w:color w:val="000000"/>
          <w:sz w:val="28"/>
          <w:szCs w:val="28"/>
        </w:rPr>
        <w:t xml:space="preserve">руководствуясь ч. 2 статьи 10 </w:t>
      </w:r>
      <w:r>
        <w:rPr>
          <w:sz w:val="28"/>
          <w:szCs w:val="28"/>
        </w:rPr>
        <w:t xml:space="preserve">Устава муниципального образования Байсинского сельское поселение Уржумского района Кировской области, в целях эффективного решения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я условий для деятельности народных дружин,</w:t>
      </w:r>
      <w:r>
        <w:rPr>
          <w:sz w:val="28"/>
          <w:szCs w:val="28"/>
        </w:rPr>
        <w:t xml:space="preserve"> Байсинская 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МКУ администрации Уржумского муниципального района по решению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 xml:space="preserve"> МУ администрация Байсинского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 администрации Байсинского сельского поселения заключить с МКУ администрация Уржумского муниципального района соглашение о передаче части полномочий по решению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я Байсинского сельского поселения Уржум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4 года.и подлежит опубликованию в Информационном бюллетене органов местного самоуправления Байсинского сельского поселения Уржумского района Киров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йсин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                                                                       Е.И.Ка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синское сельское поселение                                                 В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1:00Z</dcterms:created>
  <dc:creator>Игорь Гребнев</dc:creator>
  <dc:description/>
  <cp:keywords/>
  <dc:language>en-US</dc:language>
  <cp:lastModifiedBy>Александр Викторович</cp:lastModifiedBy>
  <cp:lastPrinted>2023-10-13T11:35:00Z</cp:lastPrinted>
  <dcterms:modified xsi:type="dcterms:W3CDTF">2023-10-25T06:33:00Z</dcterms:modified>
  <cp:revision>7</cp:revision>
  <dc:subject/>
  <dc:title/>
</cp:coreProperties>
</file>