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Уржум                                                                                    29.11.2024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Байсинской сельской Думы 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Муниципального образования Байсинское сельское поселение на 2025 год и на плановый период 2026 и 2027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айсинское сельское поселение на 2025 год и плановый период 2026 и 2027 годов (далее проект Решения о бюджет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контрольно-счетную комиссию Уржумского муниципального района для проведения экспертизы и подготовки заключения 20.11.202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соблюдения требований ст.36 Бюджетного кодекса РФ в части размещения проекта бюджета Байсинского сельского поселения в средствах массовой информации установлено, что проект размещен на официальном сайте Байс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bajsinskoe-r43.gosweb.gosuslugi.ru</w:t>
      </w:r>
      <w:r>
        <w:rPr>
          <w:rFonts w:cs="Times New Roman" w:ascii="Times New Roman" w:hAnsi="Times New Roman"/>
          <w:sz w:val="28"/>
          <w:szCs w:val="28"/>
        </w:rPr>
        <w:t>, во вкладке «Докумен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ребованиям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1"/>
        <w:gridCol w:w="754"/>
        <w:gridCol w:w="986"/>
        <w:gridCol w:w="754"/>
        <w:gridCol w:w="986"/>
        <w:gridCol w:w="754"/>
        <w:gridCol w:w="986"/>
        <w:gridCol w:w="75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0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12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20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65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оговые  и неналогов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15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12,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20,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65,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7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Байсин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Байсинского сельского поселения на 2024-2027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82"/>
        <w:gridCol w:w="790"/>
        <w:gridCol w:w="1054"/>
        <w:gridCol w:w="790"/>
        <w:gridCol w:w="1065"/>
        <w:gridCol w:w="790"/>
        <w:gridCol w:w="1016"/>
        <w:gridCol w:w="790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 и неналоговые 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8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49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99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82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68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04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1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20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46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предусматривается увеличение доли «налоговых и неналоговых» доходов бюджета поселения с 9,8 % по оценке 2024 года до 10,4 % в 2027 году, при одновременном уменьшении доли безвозмездных поступлений с 90,2 % до 89,6 % к 202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налоговых и неналоговых доходов бюджета Байсинского сельского поселения в 2024-2027 год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29"/>
        <w:gridCol w:w="717"/>
        <w:gridCol w:w="1016"/>
        <w:gridCol w:w="717"/>
        <w:gridCol w:w="968"/>
        <w:gridCol w:w="717"/>
        <w:gridCol w:w="998"/>
        <w:gridCol w:w="71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ценка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3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8,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79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41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60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82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21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,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,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нефтепродук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,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,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8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платных услу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ы в объеме 660,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, что на 18,5 тыс. руб. или на 2,9 % выше ожидаемой оценки текущего года. В 2025 году по сравнению с ожидаемой оценкой 2024 года планируется рост доходов по акцизам на нефтепродукты на 28,8 тыс. руб. или на 9,6 %, по налогу на доходы физических лиц на 16,9 тыс. руб. или на 10,8 %, по налогу на имущество физических лиц на 1,2 тыс. руб. или на 9,8 %, при одновременном снижении доходов по земельному налогу на 28,43 тыс. руб. или на 16,4 %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налоговые доходы прогнозируются с ростом к прогнозу 2025 года на 3,4 %, в 2027 году по отношению к прогнозу 2026 года с ростом на 5,7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доходов в структуре собственных доходов бюджета 2025 года составляет 92,6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53,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4,0 тыс. руб. или на 8,2 % выше уровня ожидаемого исполнения бюджета 2024 года. Доля неналоговых доходов в структуре собственных доходов бюджета 2025 года составляет 7,4 %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и 2027 годах неналоговые доходы прогнозируются с ростом к предыдущему году на 4,8 % и на 4,2 % соответственно.</w:t>
      </w:r>
    </w:p>
    <w:p>
      <w:pPr>
        <w:pStyle w:val="Normal"/>
        <w:tabs>
          <w:tab w:val="clear" w:pos="720"/>
          <w:tab w:val="left" w:pos="5796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а безвозмездных поступлений в 2024-2027 год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851"/>
        <w:gridCol w:w="992"/>
        <w:gridCol w:w="850"/>
        <w:gridCol w:w="993"/>
        <w:gridCol w:w="850"/>
        <w:gridCol w:w="992"/>
        <w:gridCol w:w="851"/>
      </w:tblGrid>
      <w:tr>
        <w:trPr>
          <w:trHeight w:val="2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звозмездные поступления всего, </w:t>
            </w: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34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69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68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68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 5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 0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езвозмездные поступления в 2025 году предусмотрены в сумме 6 699,44 тыс. руб., что составляет 90,4 % от общей суммы планируемых доходов бюджета. В 2025 году планируется рост объема безвозмездных поступлений по сравнению с первоначально утвержденным бюджетом 2024 года на 1012,04 тыс. руб. или на 17,8%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Бай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Байси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5 год запланирован в сумме 7 412,64 тыс. руб., что выше первоначального плана 2024 года на 887,4 тыс. руб. или на 13,6 % и ниже ожидаемой оценки 2024 года на 2,9 тыс. руб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6 году расходы прогнозируются с ростом к прогнозу 2025 года на 0,1 %, в 2027 году по отношению к прогнозу 2026 года с ростом на 0,6 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труктура расходов бюджета Байсинского сельского поселени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2024-2027 </w:t>
      </w:r>
      <w:r>
        <w:rPr/>
        <w:t>годы</w:t>
      </w:r>
    </w:p>
    <w:tbl>
      <w:tblPr>
        <w:tblW w:w="98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850"/>
        <w:gridCol w:w="1134"/>
        <w:gridCol w:w="851"/>
        <w:gridCol w:w="1134"/>
        <w:gridCol w:w="850"/>
        <w:gridCol w:w="1134"/>
        <w:gridCol w:w="794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ценка)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 4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 41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 42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 465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59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8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86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36,0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 т.ч. 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6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3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7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57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7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</w:tr>
      <w:tr>
        <w:trPr>
          <w:trHeight w:val="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8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7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9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12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4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на 2025 год основное место занимают расходы, направленные на общегосударственные вопросы (36,4%), культуру (33,3%), национальную безопасность (22,6 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 динамики расходов показал, что в 2025 году по сравнению с первоначально утвержденными расходами бюджета 2024 года планируется увеличить расходы, направленные на финансирование мероприятий в сфере общегосударственных вопросов (на 12,8 %), национальной обороны (на 14,5%), национальной безопасности (на 14,9%), национальной экономики (на 4,2%), культуры (на 17,1%). При этом отмечено снижение расходов, направленных на финансирование мероприятий в сфере жилищно-коммунального хозяйства (на 48,2%), межбюджетных трансфертов (на 27,2 %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на 2025 год запланированы в объеме 1815,8 тыс. руб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расходы на содержание органов местного самоуправления на 2025 год составляют 24,5 % от общей суммы расходов бюджета Байсинского сельского поселения. Собственными (налоговыми и неналоговыми) доходами бюджет сельского поселения обеспечен на 9,6 %. Собственные (налоговые и неналоговые) доходы покрывают расходы на содержание органов местного самоуправления в размере 39,2 %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ланирование расходов 2025-2027 годов осуществлено на основе трех муниципальных программ: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1. МП «Функционирование администрации Байсинского сельского поселения Уржумского района Кировской области» на 2025-2027 годы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 МП «Развитие культуры Байсинского сельского поселения Уржумского района Кировской области» на 2025-2027 годы;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МП «Развитие коммунальной и жилищной инфраструктуры на территории Байсинского сельского поселения Уржумского района Кировской области» на 2025-2027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часть бюджета на 2025 год запланирована в сумме 6855,48 тыс. руб., что составляет 92,4 % от всех расходов бюджета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6 год расходы на муниципальные программы предусмотрены в сумме 6863,83 тыс. руб. или 92,5 % от всех расходов бюджета, на 2027 год – 6908,71 тыс. руб. или 92,5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ая доля в программных расходах бюджета сельского поселения в 2025 году приходится на муниципальную программу </w:t>
      </w:r>
      <w:r>
        <w:rPr>
          <w:rFonts w:eastAsia="Arial" w:cs="Arial" w:ascii="Times New Roman" w:hAnsi="Times New Roman"/>
          <w:sz w:val="28"/>
          <w:szCs w:val="28"/>
        </w:rPr>
        <w:t xml:space="preserve">«Функционирование администрации Байсинского сельского поселения Уржумского района Кировской области на 2025-2027 годы» - 58,5 %, на муниципальную программу «Развитие культуры Байсинского сельского поселения Уржумского района Кировской области» на 2025-2027 годы приходится 36,0 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обеспечение деятельности главы Байс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запланирован на 2025 год и на плановый период 2026 и 2027 годов в размере 5,0 тыс. руб. ежегод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формирован на 2025 год в объеме 328,1 тыс. руб., </w:t>
      </w:r>
      <w:r>
        <w:rPr>
          <w:rFonts w:eastAsia="Arial" w:cs="Arial" w:ascii="Times New Roman" w:hAnsi="Times New Roman"/>
          <w:sz w:val="28"/>
          <w:szCs w:val="28"/>
        </w:rPr>
        <w:t>на 2026 год в объеме 332,3 тыс. руб., на 2027 год в объеме 354,6 тыс. руб. за счет акцизов на нефтепродук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ефицита бюджета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Байс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5 год и на плановый период 2026 и 2027 годов обеспечиваются плановыми доходами бюджета, в результате чего дефицит бюджета поселения равен 0 тыс. руб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контрольно-счетной комиссией выявлены следующие нарушения и замеч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1 Положения о бюджетном процессе в муниципальном образовании Байсинское сельское поселение Уржумского района Кировской области, утвержденного решением Байсинской сельской Думы от 20.11.2018 №16/45, конкретно не определено, на какой период составляется и утверждается проект бюджета Байсинского сельского поселения, предусмотрено сроком на один год (на очередной финансовый год) или сроком на три года (на очередной финансовый год и плановый период) в соответствии с Решением Байсинской сельской Думы. Отдельного решения Байсинская сельская Дума об установлении срока составления и утверждения проекта бюджета не принимала. КСК рекомендует внести изменений в статью 21 Положения о бюджетном процессе от 20.11.2018 №16/45 с целью установления конкретного срока составления и утверждения проекта бюдж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448-ФЗ от 21.11.2022 года внесены изменения в статью 81 Бюджетного кодекса РФ и исключено ограничение размера резервного фонда администрации поселения, при этом не внесены изменения в пункт 2 статьи 11 Положения о бюджетном процессе от 20.11.2018 №16/45. КСК рекомендует в пункте  2 статьи 11 Положения о бюджетном процессе от 20.11.2018 №16/45 исключить слова «и не может превышать трех процентов утвержденного указанным решением общего объема расходов бюджета Байсинского сельского поселения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оекте Решения о бюджете предусмотрены расходы за счет субсидии из областного бюджета на организацию деятельности народных дружин по целевой статье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 в сумме 4,98 тыс. руб. и по целевой статье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 в сумме 0,050 тыс. руб. в разрезе видов расходов 100 и 200. Администрацией Байсинского сельского поселения заключено соглашение №12 от 19.01.2024 года с Администрацией Уржумского муниципального района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. Порядком предоставления и распределения субсидий местным бюджета из областного бюджета на организацию деятельности народных дружин, утвержденным постановлением Правительства Кировской области от 15.12.2024 №683-П, предусмотрена возможность перечисления бюджетам поселений субсидий с последующим их перечислением в бюджеты муниципальных районов в случае передачи администрациями поселений администрациям муниципальных районов осуществления части своих полномочий по решению вопросов местного значения, в целях софинансирования которых предоставляется субсидия, при наличии заключенных в установленном порядке соглашений о предоставлении субсидии между администрациями муниципальных районов и администрациями поселений. В связи с тем, что на территории Байсинского сельского поселения отсутствует народная дружина, включенная в региональный реестр народных дружин и общественных объединений правоохранительной направленности, а её полномочия исполняет Добровольная народная дружина Уржумского района, целесообразно внести изменения в Соглашение №12 от 19.01.2024 года и предусмотреть расходы по целевым статьям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 и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160 по виду расхода 500 «Межбюджетные трансферты» в под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0314 «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роекте Закона Кировской области «Об областном бюджете на 2025 год и на плановый период 2026 и 2027 годов» нет детализации комплекса процессных мероприятий, следовательно, в приложениях №7, 8, 9, 10 проекта Решения о бюджете необходимо изменить коды целевых стате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д ЦС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015160 заменить на код ЦС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д ЦС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 заменить на код ЦС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д ЦС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051180 заменить на код ЦС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51180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д ЦС 020511557А заменить на код ЦС 020001557А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709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д ЦС 020511557Б заменить на код ЦС 020001557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рушение Соглашения №12 от 19.01.2024 года заключенного Администрацией Байсинского сельского поселения заключено с Администрацией Уржумского муниципального района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, не предусмотрены иные межбюджетные трансферты по переданным полномочиям в 2025 году в сумме 2,92 тыс. руб. и в 2026 году в сумме 2,92 тыс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7 проекта Решения о бюджете неверно указаны годы реализации муниципальной программы </w:t>
      </w:r>
      <w:r>
        <w:rPr>
          <w:rFonts w:eastAsia="Arial" w:cs="Arial" w:ascii="Times New Roman" w:hAnsi="Times New Roman"/>
          <w:sz w:val="28"/>
          <w:szCs w:val="28"/>
        </w:rPr>
        <w:t>«Развитие коммунальной и жилищной инфраструктуры на территории Байсинского сельского поселения Уржумского района Кировской области», следует 2024-2026 годы заменить на 2025-2027 год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ях №14 и №15 проекта Решения о бюджете увеличение остатков средств бюджета указано со знаком минус, следует заменить на плюс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иложении №15 проекта Решения о бюджете неверно указана сумма увеличения остатков средств бюджетов на 2027 год, следует цифры «7462,87» заменить цифрами «7465,87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ункте 2 статьи 7 проекта Решения о бюджете неверно указан объем межбюджетных трансфертов, получаемых из бюджета Уржумского муниципального района на 2026 год, цифры «6526,6» следует заменить на цифры «6494,8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татье 7 проекта Решения о бюджете отсутствует пункт об утверждении размера иных межбюджетных трансфертов на осуществление полномочий по решению вопросов местного значения по оказанию </w:t>
      </w:r>
      <w:r>
        <w:rPr>
          <w:rFonts w:cs="Times New Roman" w:ascii="Times New Roman" w:hAnsi="Times New Roman"/>
          <w:sz w:val="28"/>
          <w:szCs w:val="28"/>
        </w:rPr>
        <w:t>поддержки гражданам и их объединениям, участвующим в охране общественного порядка, создание условий для деятельности народных дружин на 2025 и 2026 годы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риложении №4 муниципальной программы </w:t>
      </w:r>
      <w:r>
        <w:rPr>
          <w:rFonts w:eastAsia="Arial" w:cs="Arial" w:ascii="Times New Roman" w:hAnsi="Times New Roman"/>
          <w:sz w:val="28"/>
          <w:szCs w:val="28"/>
        </w:rPr>
        <w:t>«Функционирование администрации Байсинского сельского поселения Уржумского района Кировской области на 2025-2027 годы», утвержденной постановлением администрации Байсинского сельского поселения от 11.11.2024 №67, по отдельному мероприятию «Организация деятельности народных дружин» не предусмотрено софинансирование из бюджета поселения в 2025, 2026, 2027 годах по 0,050 тыс. руб. ежегодно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К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бюджете Байси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о бюджетном процессе от 20.11.2018 №16/45 с целью устранения выявленных замеч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№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eastAsia="Arial" w:cs="Arial" w:ascii="Times New Roman" w:hAnsi="Times New Roman"/>
          <w:sz w:val="28"/>
          <w:szCs w:val="28"/>
        </w:rPr>
        <w:t>«Функционирование администрации Байсинского сельского поселения Уржумского района Кировской области на 2025-2027 годы», утвержденной постановлением администрации Байсинского сельского поселения от 11.11.2024 №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ект Решения о бюджете Байсинского сельского поселения на 2025 год и на плановый период 2026 и 2027 годов в части устранения изложенных в заключении замечаний и нару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изменений рекомендовать депутатам Байсинской сельской Думы принять бюджет Байсинского сельского поселения на 2025 год и на плановый период 2026 и 2027 год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четной комиссии Уржум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Е.Б. Зорина</w:t>
      </w:r>
    </w:p>
    <w:sectPr>
      <w:footerReference w:type="default" r:id="rId3"/>
      <w:type w:val="nextPage"/>
      <w:pgSz w:w="11906" w:h="16838"/>
      <w:pgMar w:left="1525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3" w:hanging="87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1:00Z</dcterms:created>
  <dc:creator>Ветлужских В А</dc:creator>
  <dc:description/>
  <cp:keywords/>
  <dc:language>en-US</dc:language>
  <cp:lastModifiedBy>Зорина Елена Борисовна</cp:lastModifiedBy>
  <cp:lastPrinted>2024-11-29T14:26:00Z</cp:lastPrinted>
  <dcterms:modified xsi:type="dcterms:W3CDTF">2024-11-29T11:34:00Z</dcterms:modified>
  <cp:revision>256</cp:revision>
  <dc:subject/>
  <dc:title>г</dc:title>
</cp:coreProperties>
</file>