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74345</wp:posOffset>
                </wp:positionH>
                <wp:positionV relativeFrom="page">
                  <wp:posOffset>514985</wp:posOffset>
                </wp:positionV>
                <wp:extent cx="5611495" cy="5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.45pt;mso-wrap-distance-left:0pt;mso-wrap-distance-right:9.05pt;mso-wrap-distance-top:0pt;mso-wrap-distance-bottom:0pt;margin-top:40.55pt;mso-position-vertical-relative:page;margin-left: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СИНСКОГО СЕЛЬСКОГО ПОСЕЛЕНИЯ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9.12.2024                                                                                                        № 76</w:t>
      </w:r>
    </w:p>
    <w:p>
      <w:pPr>
        <w:pStyle w:val="ConsPlusTitle"/>
        <w:spacing w:before="0" w:after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с.Байса Уржумского района</w:t>
      </w:r>
    </w:p>
    <w:p>
      <w:pPr>
        <w:pStyle w:val="ConsPlusTitle"/>
        <w:spacing w:before="0" w:after="480"/>
        <w:jc w:val="center"/>
        <w:rPr>
          <w:rStyle w:val="FontStyle14"/>
          <w:sz w:val="28"/>
          <w:szCs w:val="28"/>
          <w:highlight w:val="yellow"/>
        </w:rPr>
      </w:pPr>
      <w:r>
        <w:rPr>
          <w:sz w:val="28"/>
          <w:szCs w:val="28"/>
        </w:rPr>
        <w:t xml:space="preserve">«О внесении изменений в постановление администрации Байсинского сельского поселения от 20.11.2023 № 66 «Об утверждении муниципальной программы  </w:t>
      </w:r>
      <w:r>
        <w:rPr>
          <w:rStyle w:val="FontStyle14"/>
          <w:b w:val="false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Байсинского сельского поселения Уржумского района Кировской области на 2024-2026 годы»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Style w:val="FontStyle14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Байсинского сельского поселения Уржумского района Кировской области от 09.12.2022  № 54 «О разработке, реализации и оценке эффективности реализации муниципальных программ Байсинского сельского поселения» администрация Байсинского сельского поселения ПОСТАНОВЛЯЕТ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Байсинского сельского поселения  от 20.11.2023 №66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«Развитие культуры</w:t>
      </w:r>
      <w:r>
        <w:rPr>
          <w:bCs/>
          <w:sz w:val="28"/>
          <w:szCs w:val="28"/>
        </w:rPr>
        <w:t xml:space="preserve"> Байсинского сельского поселения Уржумского района Кировской области на 2024-2026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В паспорте муниципальной программы графу «Объемы ассигнований муниципальной программы» читать в редакции: «Общий объем финансирования Муниципальной программы за счет всех источников финансирования составит 6805,75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2024 г: </w:t>
      </w:r>
      <w:r>
        <w:rPr>
          <w:color w:val="000000"/>
          <w:sz w:val="28"/>
          <w:szCs w:val="28"/>
          <w:lang w:val="ru-RU"/>
        </w:rPr>
        <w:t xml:space="preserve">2399,95 </w:t>
      </w:r>
      <w:r>
        <w:rPr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5 г.: 2224,80 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.: 2181,00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за счет средств областного бюджета: 7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4 г.: 2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5 г.: 2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6 г.: 2,5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за счет средств Байсинского сельского поселения: 6798,25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2024 г.: 2397,4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2025 г.: 2222,3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в 2026 г.: 2178,5 тыс. ру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Раздел 5 муниципальной программы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ля реализации Муниципальной программы необходимы следующие средства:</w:t>
      </w:r>
    </w:p>
    <w:p>
      <w:pPr>
        <w:pStyle w:val="Normal"/>
        <w:ind w:left="-79" w:firstLine="7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541"/>
      </w:tblGrid>
      <w:tr>
        <w:trPr>
          <w:tblHeader w:val="true"/>
          <w:trHeight w:val="6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9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4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2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8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left="-78"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м финансирования Муниципальной программы являются прочие расходы.</w:t>
      </w:r>
    </w:p>
    <w:p>
      <w:pPr>
        <w:pStyle w:val="ConsPlusNonformat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 о прогнозной (справочной) оценке ресурсного обеспечения реализации муниципальной программы за счет всех источников финансирования представлена в приложении № 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19.12.2024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Байсинского сельского поселения                                               В.В. Васильева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nextPage"/>
          <w:pgSz w:w="11906" w:h="16838"/>
          <w:pgMar w:left="851" w:right="5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bookmarkStart w:id="0" w:name="Par1599"/>
      <w:bookmarkStart w:id="1" w:name="Par1599"/>
      <w:bookmarkEnd w:id="1"/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625"/>
      <w:bookmarkEnd w:id="2"/>
      <w:r>
        <w:rPr>
          <w:b/>
          <w:bCs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ЗА СЧЕТ СРЕДСТВ БЮДЖЕТА БАЙ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1559"/>
        <w:gridCol w:w="1418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Style w:val="FontStyle14"/>
                <w:b w:val="false"/>
                <w:lang w:val="ru-RU"/>
              </w:rPr>
              <w:t>Байсинского сельского поселения Уржумского района Кировской области на 2024-202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25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,44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1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платежи» (налог на имущество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/>
      </w:pPr>
      <w:r>
        <w:rPr>
          <w:szCs w:val="28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граммы за счет всех источников финансирования </w:t>
      </w:r>
    </w:p>
    <w:p>
      <w:pPr>
        <w:pStyle w:val="Style21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2977"/>
        <w:gridCol w:w="3544"/>
        <w:gridCol w:w="1559"/>
        <w:gridCol w:w="1418"/>
        <w:gridCol w:w="1417"/>
        <w:gridCol w:w="11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</w:rPr>
              <w:t>Байсинского сельского поселения Уржумского района Кировской области на 2024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3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805,7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,2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,4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,4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платежи» (налог на имущество организаци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Н (с изменениям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АЛИЗАЦИИ МУНИЦИПАЛЬНОЙ ПРОГРАММЫ УРЖУМСКОГО МУНИЦИПАЛЬН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 РАЙОНА КИР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418"/>
        <w:gridCol w:w="2268"/>
        <w:gridCol w:w="1843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«Развитие культуры МКУК «КИЦ» Байсинского сельского поселения Уржумского района Кировской области»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9,9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ачества услуг, предоставляемых населению учреждениями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зация деятельности учреждений культуры Байсинского сельского поселения Уржумского района Кир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 – 1; темпы роста численности участников культурно-массовых мероприятий, проводимых учреждениями культурно-досугового типа к предыдущему году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6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купка товаров, работ, услуг для обеспечения государственных (муниципальных) нуж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обеспечения государственных (муниципальных) нужд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ные платежи» (налог на имущество организа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латежи» (налог на имущество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right="0" w:hanging="1418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right="0" w:hanging="1559"/>
      <w:jc w:val="both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  <w:b/>
      <w:bCs/>
      <w:color w:val="000000"/>
      <w:sz w:val="26"/>
      <w:szCs w:val="26"/>
      <w:lang w:val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9z1">
    <w:name w:val="WW8Num19z1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 w:cs="Times New Roman"/>
      <w:b/>
      <w:bCs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Calibri" w:hAnsi="Calibri" w:eastAsia="Calibri" w:cs="Calibri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Название Знак1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5">
    <w:name w:val="Подпись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Arial" w:hAnsi="Arial" w:eastAsia="Lucida Sans Unicode" w:cs="Arial"/>
      <w:kern w:val="2"/>
      <w:sz w:val="20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b/>
      <w:bCs/>
      <w:kern w:val="2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ignature">
    <w:name w:val="Signature"/>
    <w:basedOn w:val="Normal"/>
    <w:pPr>
      <w:widowControl w:val="false"/>
      <w:autoSpaceDE w:val="false"/>
      <w:ind w:left="4252" w:right="0" w:hanging="0"/>
    </w:pPr>
    <w:rPr>
      <w:rFonts w:ascii="Arial" w:hAnsi="Arial" w:eastAsia="Lucida Sans Unicode" w:cs="Arial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lang w:val="ru-RU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8:00Z</dcterms:created>
  <dc:creator>1</dc:creator>
  <dc:description/>
  <cp:keywords/>
  <dc:language>en-US</dc:language>
  <cp:lastModifiedBy>User</cp:lastModifiedBy>
  <cp:lastPrinted>2023-11-29T10:17:00Z</cp:lastPrinted>
  <dcterms:modified xsi:type="dcterms:W3CDTF">2024-12-28T14:09:00Z</dcterms:modified>
  <cp:revision>14</cp:revision>
  <dc:subject/>
  <dc:title/>
</cp:coreProperties>
</file>