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6154420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3"/>
                            </w:tblGrid>
                            <w:tr>
                              <w:trPr/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БАЙС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 w:before="360" w:after="3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ЖУМСКОГО РАЙОНА 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 w:before="36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1.11.2024                                                                                            № 68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480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.Байса Уржумского район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 «Развитие культуры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Байсинского сельского поселения Уржумского района Кировской области на 2025-2027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62.45pt;mso-wrap-distance-left:0pt;mso-wrap-distance-right:9.05pt;mso-wrap-distance-top:0pt;mso-wrap-distance-bottom:0pt;margin-top:40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3"/>
                      </w:tblGrid>
                      <w:tr>
                        <w:trPr/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АЙСИН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spacing w:lineRule="auto" w:line="360" w:before="360" w:after="3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ЖУМСКОГО РАЙОНА 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lineRule="auto" w:line="360" w:before="360" w:after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1.11.2024                                                                                            № 68</w:t>
                            </w:r>
                          </w:p>
                          <w:p>
                            <w:pPr>
                              <w:pStyle w:val="ConsPlusTitle"/>
                              <w:spacing w:before="0" w:after="480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.Байса Уржумского район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Об утверждении муниципальной программы  «Развитие культу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Байсинского сельского поселения Уржумского района Кировской области на 2025-2027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Байсинского сельского поселения Уржумского района Кировской области от 09.12.2022  № 54 «О разработке, реализации и оценке эффективности реализации муниципальных программ Байсинского сельского поселения» администрация Байсин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твердить муниципальную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рограмму </w:t>
      </w:r>
      <w:r>
        <w:rPr>
          <w:sz w:val="28"/>
          <w:szCs w:val="28"/>
          <w:lang w:val="ru-RU"/>
        </w:rPr>
        <w:t>«Развитие культуры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йсинского сельского поселения</w:t>
      </w:r>
      <w:r>
        <w:rPr>
          <w:bCs/>
          <w:sz w:val="28"/>
          <w:szCs w:val="28"/>
          <w:lang w:val="ru-RU"/>
        </w:rPr>
        <w:t xml:space="preserve"> на 2025-2027 годы»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лагается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остановление администрации </w:t>
      </w:r>
      <w:r>
        <w:rPr>
          <w:sz w:val="28"/>
          <w:szCs w:val="28"/>
        </w:rPr>
        <w:t>Байсинского сельского поселения Уржумского района Кировской области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0.11.2023 №66</w:t>
      </w:r>
      <w:r>
        <w:rPr>
          <w:color w:val="052635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rStyle w:val="FontStyle14"/>
          <w:b w:val="false"/>
          <w:sz w:val="28"/>
          <w:szCs w:val="28"/>
        </w:rPr>
        <w:t>муниципальной программы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«Развитие культуры Байсинского сельского поселения Уржумского района Кировской области на 2024-2026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знать утратившим силу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Байсинского сельского поселения                                               В.В. Васильева</w:t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администрации Байсинского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от 11.11.2024 </w:t>
      </w:r>
      <w:r>
        <w:rPr/>
        <w:t>N</w:t>
      </w:r>
      <w:r>
        <w:rPr>
          <w:lang w:val="ru-RU"/>
        </w:rPr>
        <w:t xml:space="preserve"> 68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0" w:name="Par32"/>
      <w:bookmarkEnd w:id="0"/>
      <w:r>
        <w:rPr>
          <w:b/>
          <w:bCs/>
          <w:lang w:val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РАЙОНА КИРОВСКОЙ ОБЛАСТИ НА 2025-2027 ГОДЫ»</w:t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. Байс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 программы "Развитие культуры Байсинского сельского поселения Уржумского района Кировской области на 2025-2027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сутствую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Байсинского сельского поселения Уржумского района Кир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условий для улучшения доступа населения района к информации и знаниям в области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традиционной народной культуры, самодеятельного народного творчества, поддержка творческого потенциала работников, молодых дарований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держка общественных организаций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культурного и исторического наследия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материально-технической базы учреждений культуры Байсинского сельского посе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библиотечного дела Байсинского сельског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ржумского района Кировской области и организация библиотечного обслуживания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астичная компенсация расходов на оплату коммунальных услуг в виде ежемесячной денежной выплаты отдельным категориям специалистов, работающих на селе и проживающих в сельских населенных пункт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здание условий для обеспечения выполнения МКУК «КИЦ» Байсинского сельского поселения своих полномоч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казание методической, организационной, информационной помощи и бухгалтерского обслуживания учреждениям культуры администрации Байс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создание условий для организации досуга населения в сфере культуры, поддержка деятельности творческих коллектив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осещений библиотек (на 1 жителя в год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темпы роста численности участников культурно-массовых мероприятий, проводимых учреждениями культурно-досугового типа, к предыдущему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2025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ыделения этапов не предусматрива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Объемы ассигнований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щий объем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составит – 7476,0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в 2025 г.: 2471,5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в 2026 г.: 2492,3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в 2027 г.: 2512,11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за счет средств бюджета Байсинского сельского поселения -7467,3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в 2025 г.: 2468,6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в 2026 г.: 2489,4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в 2027 г.:2509,21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за счет средств областного бюджета – 8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в 2025 г.: 2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2026 г.: 2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2027 г.: 2,9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вышение качества услуг, предоставляемых населению учреждениями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ктивизация деятельности учреждений культуры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в количественном выражен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 библиотек (на 1 жителя в год)-1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ы роста численности посетителей культурно-массовых мероприятий, проводимых учреждениями культурно-досугового тип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бщая характеристика сферы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не менее, осуществление государственных мер пока не оказало решающего позитивного влияния на ситуацию в культуре, позиции которой были серьезно подорваны в 90-е годы. Спад в развитии культуры был приостановлен, удалось расширить формы и увеличить объемы участия государства и общества в поддержк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Байсинском сельском поселении  работает 1 общедоступная сельская библиотека. Ежедневно они открывали свои двери для читателей, постоянно расширяясь и совершенствуясь, предлагая новые формы библиотечно-библиографического и информационного обслуживания, внедряя в свою деятельность автоматизацию и информат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вышения интереса к литературе и пропаганды чтения среди населения Байсинского сельского поселения библиотека проводит большое количество литературных, краеведческих и други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актуальная проблема в библиотеке - изношенность основных книжных фондов, остро стоит вопрос их комплект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ельский культурно-информационный центр удовлетворяют общественные потребности в сохранении и развитии традиционной народной культуры Байсинского сельского поселения, осуществляют поддержку любительского художественного твор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йсинском сельском поселении проводится Межрегиональный фестиваль: национальной песни «С песней по жизни», посвященный творчеству марийского композитора Д.М. Кульшет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учреждения культуры испытывают серьезные проблемы, которые в ближайшем будущем могут привести к ее глобальному сокращению. Так, культурно-досуговым учреждениям требуется модернизация материально-технической базы и капитальный ремонт, приостановившиеся вследствие недостаточного финансирования,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ы муниципальной  политики в соответствующ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е социально-экономического развития, цели, задач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ые показатели эффективности, описание ожидаемых конечных результатов, сроков и этап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феры культуры является одним из приоритетных направлений социальной политики Байсинского сельского поселения Уржу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качественных результатов в культурной политике Байсинского сельского поселения выделяются следующие приоритетные на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опуляризация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культурного потенциала  для формирования положительного обр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разработана с учетом основных направлений муниципальной политики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Цель Муниципальной программы</w:t>
      </w:r>
      <w:r>
        <w:rPr>
          <w:sz w:val="28"/>
          <w:szCs w:val="28"/>
          <w:lang w:val="ru-RU"/>
        </w:rPr>
        <w:t xml:space="preserve"> - 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Байсинского сельского поселения Уржумского района  Кир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ы быть решены следующие задач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населения Байсинского сельского поселения к информации и знаниям в области культур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диционной народной культуры, самодеятельного народного творчества, поддержка творческого потенциала работников, молодых дарований в сфере культур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организаций Байсинского сельского посе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Байсинского сельского посе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й культуры Бай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библиотечного дела Байсинского сельского поселения Уржумского района Кировской области и организация библиотечного обслуживания населения Байсинского сельского поселения Уржумского  района Кировской обла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компенсация расходов на оплату коммунальных услуг в виде ежемесячной денежной выплаты отдельным категориям специалистов, работающих на селе и проживающих в сельских населенных пунктах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выполнения МКУК «КИЦ» Байсинского сельского поселения  своих полномоч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, организационной, информационной помощи и бухгалтерского обслуживания учреждениям культуры Байс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рганизации досуга населения в сфере культуры, поддержка деятельности творческих коллективов.</w:t>
      </w:r>
    </w:p>
    <w:p>
      <w:pPr>
        <w:pStyle w:val="Point"/>
        <w:widowControl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целевых показателях эффективности реализации Муниципальной программы приведены в приложен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и качественными результатами реализации Муниципальной программы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услуг, предоставляемых населению учреждениям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деятельности учреждений культуры Байсинского сельского поселения Уржумского района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рок реализации Муниципальной программы – 2024-2026 годы, разбивка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oint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достижения заявленных целей и решения поставленных задач в рамках Муниципальной программы предусмотрена </w:t>
      </w:r>
      <w:r>
        <w:rPr>
          <w:rStyle w:val="FontStyle12"/>
          <w:sz w:val="28"/>
          <w:szCs w:val="28"/>
          <w:lang w:val="ru-RU"/>
        </w:rPr>
        <w:t>реализация отдельных мероприятий:</w:t>
      </w:r>
    </w:p>
    <w:p>
      <w:pPr>
        <w:pStyle w:val="Point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;</w:t>
      </w:r>
    </w:p>
    <w:p>
      <w:pPr>
        <w:pStyle w:val="Point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купка товаров, работ, услуг для обеспечения государственных (муниципальных)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и и решение задач Муниципальной программы осуществляются путем скоординированного выполнения вышеуказанных отдельных мероприятий. Отдельные мероприятия, включенные в Муниципальную программу, направлены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услуг, предоставляемых муниципальными учреждениями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и переподготовк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развития художественного творчест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у художественного и музык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у молодых дарований в сфере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звитие библиотек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общественных организаций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, использование и государственную охрану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хранение культурного наследия Байсинского сельского поселения, духовного развития на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хранность музейных предметов и музейных коллек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явление, собирание и изучение музейных предметов и музейных коллек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здание экспозиций и выставок, потенциально привлекательных для разных категорий посети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спитание уважения к историко-культурному наследию своей</w:t>
        <w:tab/>
        <w:t xml:space="preserve"> малой Родин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казание методической, юридической помощи учреждению культуры поселени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держку деятельности творческих коллектив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здание условий для предоставления населению театрально-концерт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сновные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Муниципальной программы управлением культуры администрации Байсинского сельского поселения Уржумского района Кировской области (далее - управление) планируется формирование и нормативной правовой и методологической баз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в установленном порядке проектов постановлений, распоряжений администрации Байсинского сельского поселения Уржумского района Кировской области, регулирующих отношения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локальных правовых акт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Байсинского сельского поселения от 09.12.2022  №54  "О разработке, реализации и оценке эффективности реализации муниципальных программ Байсинского сельского поселения Уржумского района Кировской области" администрация Байсинского сельского поселения разрабатывает и утверждает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ежегодного формирования бюджета на очередной финансовый год и на плановый период вносятся изменения в действующую Муниципальную 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ормативные правовые акты администрации Байсинского сельского поселения принятие которых необходимо в рамках реализации Муниципальной  программы, представл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%D0%9F%D0%A0%D0%9E%D0%95%D0%9A%D0%A2%20%D0%91%D0%AE%D0%94%D0%96%D0%95%D0%A2%D0%90/%D0%91%D0%AE%D0%94%D0%96%D0%95%D0%A22%202017%20%D0%B3//H:/%D0%94%D0%BE%D0%BA%D1%83%D0%BC%D0%B5%D0%BD%D1%82%D1%8B%20%D0%BE%D0%B1%D1%89%D0%B8%D0%B5/%D0%BE%D1%82%20%D0%A1%D0%BE%D0%BA%D0%BE%D0%BB%D0%BE%D0%B2%D0%BE%D0%B9/%D0%9C%D0%9F/%D0%9A%D1%83%D0%BB%D1%8C%D1%82%D1%83%D1%80%D0%B0/%D0%A0%D0%B0%D0%B7%D0%B2%D0%B8%D1%82%D0%B8%D0%B5%20%D0%BA%D1%83%D0%BB%D1%8C%D1%82%D1%83%D1%80%D1%8B%20%D0%BF%D0%BE%D1%81%D0%BB%D0%B5%D0%B4%D0%BD%D1%8F%D1%8F%20%D1%80%D0%B5%D0%B4%D0%B0%D0%BA%D1%86%D0%B8%D1%8F%20%D1%81%20%D0%9C%D0%92%D0%A6.docx" \l "Par1599%23Par159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2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изменения и (или) принятия нормативных правовых актов в сфере законодательства Российской Федерации о культуре и с целью эффективной реализации мероприятий Муниципальной  программы в течение периода ее действия управление будет разрабатывать новые дополнительные проекты нормативных правовых актов администрации Байсинского сельского поселения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областного бюджета, передаваемых в форме субсидий, бюджету Байсинского сельского поселения Уржумского района Кировской области, средств бюджета Уржу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исполнитель Муниципальной программы – администрация Байсинского сельского поселения. Соисполнителями являются муниципальное казенное учреждение культуры «Культурно - информационный цент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Общая сумма на реализацию Муниципальной программы за счет всех источников  составит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7476,09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.: 2471,5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.: 2492,3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7 г.: 2512,11 тыс.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Байсинского сельского поселения -7467,39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.: 2468,6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.: 2489,4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7 г.:2509,21 тыс.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областного бюджета – 8,7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.: 2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.: 2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2027 г.: 2,9 тыс. руб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shd w:fill="FFFF00" w:val="clear"/>
          <w:lang w:val="ru-RU"/>
        </w:rPr>
      </w:pPr>
      <w:r>
        <w:rPr>
          <w:sz w:val="28"/>
          <w:szCs w:val="28"/>
          <w:highlight w:val="yellow"/>
          <w:shd w:fill="FFFF00" w:val="clea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ым направлениям финансирования по го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276"/>
        <w:gridCol w:w="1275"/>
        <w:gridCol w:w="1418"/>
        <w:gridCol w:w="1316"/>
      </w:tblGrid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     </w:t>
              <w:br/>
              <w:t xml:space="preserve"> финансирования Муниципальной            программы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  <w:br/>
              <w:t xml:space="preserve">        программы (тыс. рублей)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4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471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492,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512,1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471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492,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512,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shd w:fill="FFFF00" w:val="clear"/>
          <w:lang w:val="ru-RU"/>
        </w:rPr>
      </w:pPr>
      <w:r>
        <w:rPr>
          <w:sz w:val="28"/>
          <w:szCs w:val="28"/>
          <w:highlight w:val="yellow"/>
          <w:shd w:fill="FFFF00" w:val="clear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Муниципальной программы уточняются ежегодно при формировании бюджета Байсин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Информация о расходах на реализацию Муниципальной программы за счет средств местного бюджета представлен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%D0%9F%D0%A0%D0%9E%D0%95%D0%9A%D0%A2%20%D0%91%D0%AE%D0%94%D0%96%D0%95%D0%A2%D0%90/%D0%91%D0%AE%D0%94%D0%96%D0%95%D0%A22%202017%20%D0%B3//H:/%D0%94%D0%BE%D0%BA%D1%83%D0%BC%D0%B5%D0%BD%D1%82%D1%8B%20%D0%BE%D0%B1%D1%89%D0%B8%D0%B5/%D0%BE%D1%82%20%D0%A1%D0%BE%D0%BA%D0%BE%D0%BB%D0%BE%D0%B2%D0%BE%D0%B9/%D0%9C%D0%9F/%D0%9A%D1%83%D0%BB%D1%8C%D1%82%D1%83%D1%80%D0%B0/%D0%A0%D0%B0%D0%B7%D0%B2%D0%B8%D1%82%D0%B8%D0%B5%20%D0%BA%D1%83%D0%BB%D1%8C%D1%82%D1%83%D1%80%D1%8B%20%D0%BF%D0%BE%D1%81%D0%BB%D0%B5%D0%B4%D0%BD%D1%8F%D1%8F%20%D1%80%D0%B5%D0%B4%D0%B0%D0%BA%D1%86%D0%B8%D1%8F%20%D1%81%20%D0%9C%D0%92%D0%A6.docx" \l "Par1625%23Par16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Информация о прогнозной (справочной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%D0%9F%D0%A0%D0%9E%D0%95%D0%9A%D0%A2%20%D0%91%D0%AE%D0%94%D0%96%D0%95%D0%A2%D0%90/%D0%91%D0%AE%D0%94%D0%96%D0%95%D0%A22%202017%20%D0%B3//H:/%D0%94%D0%BE%D0%BA%D1%83%D0%BC%D0%B5%D0%BD%D1%82%D1%8B%20%D0%BE%D0%B1%D1%89%D0%B8%D0%B5/%D0%BE%D1%82%20%D0%A1%D0%BE%D0%BA%D0%BE%D0%BB%D0%BE%D0%B2%D0%BE%D0%B9/%D0%9C%D0%9F/%D0%9A%D1%83%D0%BB%D1%8C%D1%82%D1%83%D1%80%D0%B0/%D0%A0%D0%B0%D0%B7%D0%B2%D0%B8%D1%82%D0%B8%D0%B5%20%D0%BA%D1%83%D0%BB%D1%8C%D1%82%D1%83%D1%80%D1%8B%20%D0%BF%D0%BE%D1%81%D0%BB%D0%B5%D0%B4%D0%BD%D1%8F%D1%8F%20%D1%80%D0%B5%D0%B4%D0%B0%D0%BA%D1%86%D0%B8%D1%8F%20%D1%81%20%D0%9C%D0%92%D0%A6.docx" \l "Par1862%23Par186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ресурсного обеспечения реализации Муниципальной программы за счет всех источников финансирования представлена в приложени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меры управления риск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Законодательны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сновы</w:t>
        </w:r>
      </w:hyperlink>
      <w:r>
        <w:rPr>
          <w:sz w:val="28"/>
          <w:szCs w:val="28"/>
          <w:lang w:val="ru-RU"/>
        </w:rPr>
        <w:t xml:space="preserve"> законодательства Российской Федерации о культуре, так и на областном уровне. Это, возможно, повлечет за собой корректировку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и отдельных мероприятий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014095" cy="55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955" cy="24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степень достижения показателей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114300" cy="21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степень достижения </w:t>
      </w:r>
      <w:r>
        <w:rPr/>
        <w:t>i</w:t>
      </w:r>
      <w:r>
        <w:rPr>
          <w:lang w:val="ru-RU"/>
        </w:rPr>
        <w:t>-го показателя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lang w:val="ru-RU"/>
        </w:rPr>
        <w:t xml:space="preserve">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Степень достиж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26845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49555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фактическое значение </w:t>
      </w:r>
      <w:r>
        <w:rPr/>
        <w:t>i</w:t>
      </w:r>
      <w:r>
        <w:rPr>
          <w:lang w:val="ru-RU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30099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плановое значение </w:t>
      </w:r>
      <w:r>
        <w:rPr/>
        <w:t>i</w:t>
      </w:r>
      <w:r>
        <w:rPr>
          <w:lang w:val="ru-RU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достижения показателей эффективности реализации отдельных мероприятий Муниципальной программы осуществ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238250" cy="71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955" cy="249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степень достижения показателей эффективности реализации отдельных мероприятий Муниципальной программы в целом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190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степень достижения </w:t>
      </w:r>
      <w:r>
        <w:rPr/>
        <w:t>i</w:t>
      </w:r>
      <w:r>
        <w:rPr>
          <w:lang w:val="ru-RU"/>
        </w:rPr>
        <w:t>-го показателя эффективности реализации отдельного мероприятия Муниципальной программы в целом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lang w:val="ru-RU"/>
        </w:rPr>
        <w:t xml:space="preserve"> - количество показателей эффективности реализации отдель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Степень достиж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показателя эффективности реализации отдельных мероприятий Муниципальной программы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898650" cy="654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4955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фактическое значение </w:t>
      </w:r>
      <w:r>
        <w:rPr/>
        <w:t>i</w:t>
      </w:r>
      <w:r>
        <w:rPr>
          <w:lang w:val="ru-RU"/>
        </w:rPr>
        <w:t>-го показателя эффективности реализации отдельного мероприятия Муниципальной программы (в соответствующих единицах изм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300990" cy="248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плановое значение </w:t>
      </w:r>
      <w:r>
        <w:rPr/>
        <w:t>i</w:t>
      </w:r>
      <w:r>
        <w:rPr>
          <w:lang w:val="ru-RU"/>
        </w:rPr>
        <w:t>-го показателя эффективности реализации отдельного мероприятия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26845" cy="4387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19075" cy="248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уровень финансирования Муниципальной программы в целом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19075" cy="248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областного бюджета - в соответствии с законом Кировской области об областном бюджете на очередной финансовый год и на плановый период) (тыс. 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95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367790" cy="33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19075" cy="2171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уровень выполнения мероприятий Муниципальной программы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320" cy="248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количество мероприятий Муниципальной программы, выполненных в срок,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955" cy="2171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количество мероприятий Муниципальной 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028825" cy="331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49555" cy="248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оценка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955" cy="248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степень достижения показателей эффективности реализации Муниципальной программы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19075" cy="248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уровень финансирования Муниципальной программы в целом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19075" cy="2171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уровень выполнения мероприятий Муниципальной программы (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274955" cy="249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степень достижения показателей эффективности реализации отдельных мероприятий Муниципальной программы (%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- если значение показателя Э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- если значение показателя Э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от 70% до 80%, то эффективность реализации Муниципальной программы оценивается как средня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- если значение показателя Э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ниже 70%, то эффективность реализации Муниципальной программы оценивается как низка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Ежегодно, в срок до 05 апреля года, следующего за отчетным, осуществляется оценка эффективности реализации Муниципальной программы, и составляется годовой отчет о ходе реализации и оценке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эффект выражается в повышении социальной роли культуры в формировании гармоничной личности и, как следствие, в создании благоприятной общественной атмо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эффект будет выражаться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креплении единого культурного пространства района как фактора сохранения ее цело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здании благоприятных условий для активной и разнообразной творческой деятельности жителей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сширении доступа населению к качественным культурным благам и информации в сфере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уществлении эффективной кадровой политики в сфере культуры, в том числе в создании дополнительных рабочих мес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2070" w:leader="none"/>
          <w:tab w:val="right" w:pos="1051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к Муниципальной программе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701"/>
        <w:gridCol w:w="1701"/>
        <w:gridCol w:w="1985"/>
        <w:gridCol w:w="1417"/>
      </w:tblGrid>
      <w:tr>
        <w:trPr>
          <w:trHeight w:val="19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ой целевой программы, отдельного мероприятия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Значение показателей эффектив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 (на 1 жителя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ещений на 1 жителя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культурно-досуг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сетителей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851" w:right="5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1" w:name="Par1599"/>
      <w:bookmarkEnd w:id="1"/>
      <w:r>
        <w:rPr>
          <w:b/>
          <w:bCs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152"/>
        <w:gridCol w:w="4819"/>
        <w:gridCol w:w="340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ложения правового акта в разрезе Муниципальных програм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е исполнители и со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сроки принятие правового акт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Байсинского сельского поселения Уржумского района Кировской обла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О утверждении муниципальной программы «</w:t>
            </w:r>
            <w:r>
              <w:rPr>
                <w:rStyle w:val="FontStyle14"/>
                <w:b w:val="false"/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14"/>
                <w:b w:val="false"/>
                <w:sz w:val="28"/>
                <w:szCs w:val="28"/>
                <w:lang w:val="ru-RU"/>
              </w:rPr>
              <w:t>Байсинского сельского поселения Уржумского района Кировской области на 2025-2027 годы»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и Бай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К «КИЦ» Байсинского сельского поселения Уржумского района Кир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Байсинского сельского поселения Уржумского района Кировской обла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О внесении изменений в муниципальную программу «</w:t>
            </w:r>
            <w:r>
              <w:rPr>
                <w:rStyle w:val="FontStyle14"/>
                <w:b w:val="false"/>
                <w:sz w:val="28"/>
                <w:szCs w:val="28"/>
              </w:rPr>
              <w:t>Развитие культуры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Байсинского сельского поселения Уржумского района Кировской области на 2025-2027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Бай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625"/>
      <w:bookmarkEnd w:id="2"/>
      <w:r>
        <w:rPr>
          <w:b/>
          <w:bCs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ЗА СЧЕТ СРЕДСТВ БЮДЖЕТА БАЙ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1559"/>
        <w:gridCol w:w="1418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Style w:val="FontStyle14"/>
                <w:b w:val="false"/>
                <w:lang w:val="ru-RU"/>
              </w:rPr>
              <w:t>Байсинского сельского поселения Уржумского района Кировской области на 2025-2027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7,39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9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198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,67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62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платежи» (налог на имущество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/>
      </w:pPr>
      <w:r>
        <w:rPr>
          <w:szCs w:val="28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граммы за счет всех источников финансирова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2977"/>
        <w:gridCol w:w="3544"/>
        <w:gridCol w:w="1559"/>
        <w:gridCol w:w="1418"/>
        <w:gridCol w:w="1417"/>
        <w:gridCol w:w="11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</w:rPr>
              <w:t>Байсинского сельского поселения Уржумского района Кировской области на 2025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6,0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7,3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</w:rPr>
              <w:t>19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</w:rPr>
              <w:t>19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4,6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9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19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,6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0,6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6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платежи» (налог на имущество организаци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АЛИЗАЦИИ МУНИЦИПАЛЬНОЙ ПРОГРАММЫ УРЖУМСКОГО МУНИЦИПАЛЬН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 РАЙОНА КИР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418"/>
        <w:gridCol w:w="2268"/>
        <w:gridCol w:w="1843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«Развитие культуры МКУК «КИЦ» Байсинского сельского поселения Уржумского района Кировской области»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услуг, предоставляемых населению учреждениями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ктивизация деятельности учреждений культуры Байсинского сельского поселения Уржумского района Кир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мпы роста численности участников культурно-массовых мероприятий, проводимых учреждениями культурно-досугового типа к предыдущему году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8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8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купка товаров, работ, услуг для обеспечения государственных (муниципальных) нуж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обеспечения государственных (муниципальных) нужд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ные платежи» (налог на имущество организа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латежи» (налог на имущество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right="0" w:hanging="1418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right="0" w:hanging="1559"/>
      <w:jc w:val="both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  <w:b/>
      <w:bCs/>
      <w:color w:val="000000"/>
      <w:sz w:val="26"/>
      <w:szCs w:val="26"/>
      <w:lang w:val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9z1">
    <w:name w:val="WW8Num19z1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 w:cs="Times New Roman"/>
      <w:b/>
      <w:bCs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Calibri" w:hAnsi="Calibri" w:eastAsia="Calibri" w:cs="Calibri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Название Знак1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5">
    <w:name w:val="Подпись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Arial" w:hAnsi="Arial" w:eastAsia="Lucida Sans Unicode" w:cs="Arial"/>
      <w:kern w:val="2"/>
      <w:sz w:val="20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b/>
      <w:bCs/>
      <w:kern w:val="2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ignature">
    <w:name w:val="Signature"/>
    <w:basedOn w:val="Normal"/>
    <w:pPr>
      <w:widowControl w:val="false"/>
      <w:autoSpaceDE w:val="false"/>
      <w:ind w:left="4252" w:right="0" w:hanging="0"/>
    </w:pPr>
    <w:rPr>
      <w:rFonts w:ascii="Arial" w:hAnsi="Arial" w:eastAsia="Lucida Sans Unicode" w:cs="Arial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lang w:val="ru-RU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8A0ED77D5C1A272D57904A045188D5EF9B1F3E95174965AFB0C819A398D8607w5J" TargetMode="External"/><Relationship Id="rId3" Type="http://schemas.openxmlformats.org/officeDocument/2006/relationships/hyperlink" Target="consultantplus://offline/ref=0EB8A0ED77D5C1A272D56709B62944845FF2EFFCEB5B7EC306A457DCCD03w0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.wmf"/><Relationship Id="rId27" Type="http://schemas.openxmlformats.org/officeDocument/2006/relationships/image" Target="media/image14.wmf"/><Relationship Id="rId28" Type="http://schemas.openxmlformats.org/officeDocument/2006/relationships/image" Target="media/image18.wmf"/><Relationship Id="rId29" Type="http://schemas.openxmlformats.org/officeDocument/2006/relationships/image" Target="media/image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6:00Z</dcterms:created>
  <dc:creator>1</dc:creator>
  <dc:description/>
  <cp:keywords/>
  <dc:language>en-US</dc:language>
  <cp:lastModifiedBy>User</cp:lastModifiedBy>
  <cp:lastPrinted>2023-11-29T10:17:00Z</cp:lastPrinted>
  <dcterms:modified xsi:type="dcterms:W3CDTF">2024-11-18T13:22:00Z</dcterms:modified>
  <cp:revision>23</cp:revision>
  <dc:subject/>
  <dc:title/>
</cp:coreProperties>
</file>