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БАЙСИНСКОГО СЕЛЬСКОГО ПОСЕЛЕНИЯ УРЖУМСКОГО РАЙОНА КИРОВСКОЙ ОБЛАСТИ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19.12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№ 8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айса Уржум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еречня подведомственных главному распорядителю получателей бюджетных средств из  бюджета Байсинского сельского поселения, являющихся муниципальными казенны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реждениями,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ст. 38.1 Бюджетного кодекса Российской Федерации, в соответствии с решением Байсинской сельской Думы от 19.12.2024 №23/6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Муниципального образования Байсин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» администрация Байсин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ведомственных главному распорядителю получателей бюджетных средств из  бюджета Байсинского сельского поселения, являющихся муниципальными казен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реждениям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01.01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синского сельского поселения                                 В.В.Василье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4 №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ведомственных главному распорядителю получателей бюджетных средств из  бюджета Байсинского сельского поселения, являющихся муниципальными казенными учрежден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получатели бюджетных средств, являющиеся муниципальными казенными учрежд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Культурно-информационный центр» Байсинского сельского поселения Уржумского района Кир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6:00Z</dcterms:created>
  <dc:creator>User</dc:creator>
  <dc:description/>
  <dc:language>en-US</dc:language>
  <cp:lastModifiedBy>User</cp:lastModifiedBy>
  <dcterms:modified xsi:type="dcterms:W3CDTF">2024-12-26T07:30:00Z</dcterms:modified>
  <cp:revision>3</cp:revision>
  <dc:subject/>
  <dc:title/>
</cp:coreProperties>
</file>