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360" w:hanging="0"/>
        <w:jc w:val="center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01 марта 2023 года        № 14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с. Байса Уржумского района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й в постановление администрации Байсинского сельского поселения  от 23.12.2022 № 64 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олномочиях по осуществлению функций главного администратора доходов»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. 3.2. статьи 160.1 Бюджетного кодекса Российской Федерации,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   администрация Байсинского сельского поселения  ПОСТАНОВЛЯЕТ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overflowPunct w:val="true"/>
        <w:autoSpaceDE w:val="true"/>
        <w:ind w:left="119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кодами главного администратора приложение № 2 к постановлению от 23.12.2022 № 64  «Перечень главных администраторов доходов бюджета Байсинского сельского поселени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92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/ кода вида (подвида) доходов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лавного админист-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4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5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6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21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6043 10 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21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 01.01.2023 года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Контроль за выполнением постановления оставляю за собой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йсинского сельского поселения                                    В.В.Василье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МУ Администрация Рублевского сельского поселения</dc:creator>
  <dc:description/>
  <dc:language>en-US</dc:language>
  <cp:lastModifiedBy>User</cp:lastModifiedBy>
  <cp:lastPrinted>2023-02-15T14:00:00Z</cp:lastPrinted>
  <dcterms:modified xsi:type="dcterms:W3CDTF">2023-09-29T06:02:00Z</dcterms:modified>
  <cp:revision>2</cp:revision>
  <dc:subject/>
  <dc:title>Администрация Рублевского  сельского  поселения</dc:title>
</cp:coreProperties>
</file>