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БАЙСИНСКОГО СЕЛЬСКОГО ПОСЕЛЕНИЯ УРЖУМСКОГО РАЙОНА КИРОВСКОЙ ОБЛАСТИ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21.12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№ 8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айса Уржум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еречня подведомственных главному распорядителю получателей бюджетных средств из  бюджета Байсинского сельского поселения, являющихся муниципальными казен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реждениями,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. 38.1 Бюджетного кодекса Российской Федерации, в соответствии с решением Байсинской сельской Думы от 21.12.2023 №13/4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Муниципального образования Байсин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администрация Байсин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ведомственных главному распорядителю получателей бюджетных средств из  бюджета Байсинского сельского поселения, являющихся муниципальными казен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01.01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синского сельского поселения                                 В.В.Василье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№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ведомственных главному распорядителю получателей бюджетных средств из  бюджета Байсинского сельского поселения, являющихся муниципальными казенными учрежден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получатели бюджетных средств, являющиеся муниципальными казенными учрежд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Культурно-информационный центр» Байсинского сельского поселения Уржумского района Кир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5:00Z</dcterms:created>
  <dc:creator>User</dc:creator>
  <dc:description/>
  <cp:keywords/>
  <dc:language>en-US</dc:language>
  <cp:lastModifiedBy>Александр Викторович</cp:lastModifiedBy>
  <cp:lastPrinted>2024-01-08T15:04:00Z</cp:lastPrinted>
  <dcterms:modified xsi:type="dcterms:W3CDTF">2024-01-08T12:05:00Z</dcterms:modified>
  <cp:revision>2</cp:revision>
  <dc:subject/>
  <dc:title/>
</cp:coreProperties>
</file>