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6592570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БАЙС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ЖУМСКОГО РАЙОНА 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auto" w:line="360"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01.09.2023                                                                                            № 50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480"/>
                                    <w:jc w:val="center"/>
                                    <w:rPr>
                                      <w:rStyle w:val="FontStyle14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.Байса Уржумского район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«О внесении изменений в постановление администрации Байсинского сельского поселения от 18.11.2022 № 52 «Об утверждении муниципальной программы</w:t>
                                  </w:r>
                                  <w:r>
                                    <w:rPr>
                                      <w:rStyle w:val="FontStyle14"/>
                                    </w:rPr>
                                    <w:t xml:space="preserve"> «Развитие культуры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4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Байсинского сельского поселения Уржумского района Кировской области на 2023-2025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62.45pt;mso-wrap-distance-left:0pt;mso-wrap-distance-right:9.05pt;mso-wrap-distance-top:0pt;mso-wrap-distance-bottom:0pt;margin-top:40.5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БАЙСИН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ЖУМСКОГО РАЙОНА 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lineRule="auto" w:line="360" w:before="360" w:after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01.09.2023                                                                                            № 50</w:t>
                            </w:r>
                          </w:p>
                          <w:p>
                            <w:pPr>
                              <w:pStyle w:val="ConsPlusTitle"/>
                              <w:spacing w:before="0" w:after="480"/>
                              <w:jc w:val="center"/>
                              <w:rPr>
                                <w:rStyle w:val="FontStyle14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.Байса Уржумского район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внесении изменений в постановление администрации Байсинского сельского поселения от 18.11.2022 № 52 «Об утверждении муниципальной программы</w:t>
                            </w:r>
                            <w:r>
                              <w:rPr>
                                <w:rStyle w:val="FontStyle14"/>
                              </w:rPr>
                              <w:t xml:space="preserve"> «Развитие культу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айсинского сельского поселения Уржумского района Кировской области на 2023-2025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постановлением администрации Байсинского сельского поселения Уржумского района Кировской области от 09.12.2022  № 54 «О разработке, реализации и оценке эффективности реализации муниципальных программ Байсинского сельского поселения» администрация Байсинского сельского поселения ПОСТАНОВЛЯЕТ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r>
        <w:rPr>
          <w:bCs/>
          <w:sz w:val="26"/>
          <w:szCs w:val="26"/>
        </w:rPr>
        <w:t xml:space="preserve">постановление администрации Байсинского сельского поселения  от 18.11.2022 №52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муниципальной программы  </w:t>
      </w:r>
      <w:r>
        <w:rPr>
          <w:rStyle w:val="FontStyle14"/>
          <w:b w:val="false"/>
        </w:rPr>
        <w:t>«Развитие культуры Байсинского сельского поселения Уржумского района Кировской области на 2023-2025 годы»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1.1. графу «Объемы ассигнований муниципальной программы» читать в редакци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ассигнований муниципальной 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составит – 5836,3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154,7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40,5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 1841,13 тыс. руб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за счет средств бюджета Байсинского сельского поселения – 5825,58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в 2023 г.: 2151,1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36,9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1837,53 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ru-RU"/>
        </w:rPr>
        <w:t>за счет средств  бюджета Уржумского муниципального района – 10,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2023 г.: 3,6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3,6 тыс. руб.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5 г.: 3,6 тыс. руб.</w:t>
      </w:r>
    </w:p>
    <w:p>
      <w:pPr>
        <w:pStyle w:val="Style26"/>
        <w:widowControl w:val="false"/>
        <w:autoSpaceDE w:val="false"/>
        <w:ind w:left="0" w:hanging="0"/>
        <w:jc w:val="both"/>
        <w:rPr>
          <w:bCs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>1.2. В разделе 5 муниципальной программы «Ресурсное обеспечение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1.2.1 Абзац 3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Общая сумма на реализацию Муниципальной программы за счет всех источников  составит –  5836,3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3 г.: 2154,7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40,53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 xml:space="preserve">в 2025 г.: 1841,13 тыс. руб.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счет средств бюджета Байсинского сельского поселения – 5825,5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3 г.: 2151,12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1836,93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5 г.:1837,53 тыс. руб.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 счет средств  бюджета Уржумского муниципального района – 10,8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2023 г.: 3,6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4 г.: 3,6 тыс. руб.;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25 г.: 3,6 тыс. руб.</w:t>
      </w:r>
    </w:p>
    <w:p>
      <w:pPr>
        <w:pStyle w:val="Style26"/>
        <w:widowControl w:val="false"/>
        <w:autoSpaceDE w:val="false"/>
        <w:ind w:left="0" w:hanging="0"/>
        <w:jc w:val="both"/>
        <w:rPr>
          <w:bCs/>
          <w:sz w:val="26"/>
          <w:szCs w:val="26"/>
          <w:highlight w:val="yellow"/>
          <w:lang w:val="ru-RU"/>
        </w:rPr>
      </w:pPr>
      <w:r>
        <w:rPr>
          <w:bCs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сновным направлениям финансирования по год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276"/>
        <w:gridCol w:w="1275"/>
        <w:gridCol w:w="1418"/>
        <w:gridCol w:w="1316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     </w:t>
              <w:br/>
              <w:t xml:space="preserve"> финансирования Муниципальной            программы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</w:t>
              <w:br/>
              <w:t xml:space="preserve">        программы (тыс. рублей)</w:t>
            </w:r>
          </w:p>
        </w:tc>
      </w:tr>
      <w:tr>
        <w:trPr>
          <w:trHeight w:val="4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</w:t>
            </w:r>
          </w:p>
        </w:tc>
        <w:tc>
          <w:tcPr>
            <w:tcW w:w="4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   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6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6,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5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13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1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2.2. Приложения 4 и 5 к муниципальной программе утвердить в новой редакции.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6"/>
          <w:szCs w:val="26"/>
          <w:lang w:val="ru-RU"/>
        </w:rPr>
        <w:t>3. Настоящее постановление вступает в силу с 01.09.202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йсинского сельского поселения                                               В.В. Васильева</w:t>
      </w:r>
    </w:p>
    <w:p>
      <w:pPr>
        <w:pStyle w:val="Normal"/>
        <w:jc w:val="center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4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625"/>
      <w:bookmarkEnd w:id="0"/>
      <w:r>
        <w:rPr>
          <w:b/>
          <w:bCs/>
          <w:lang w:val="ru-RU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ЗА СЧЕТ СРЕДСТВ БЮДЖЕТА БАЙ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969"/>
        <w:gridCol w:w="1559"/>
        <w:gridCol w:w="1418"/>
        <w:gridCol w:w="1276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, подпрограммы, ведомственной целевой программы,  отдель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, соисполнитель, муниципальный заказчик (муниципальный заказчик - координатор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rStyle w:val="FontStyle14"/>
                <w:b w:val="false"/>
                <w:lang w:val="ru-RU"/>
              </w:rPr>
              <w:t>Байсинского сельского поселения Уржумского района Кировской области на 2023-2025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,58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,26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62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платежи» (налог на имущество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Байсинского сельского поселения Уржумского района Киров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КУК «КИЦ» Байсинского сельского поселения Уржум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jc w:val="center"/>
        <w:rPr/>
      </w:pPr>
      <w:r>
        <w:rPr>
          <w:szCs w:val="28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граммы за счет всех источников финансирова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3"/>
        <w:gridCol w:w="2977"/>
        <w:gridCol w:w="3544"/>
        <w:gridCol w:w="1559"/>
        <w:gridCol w:w="1418"/>
        <w:gridCol w:w="1417"/>
        <w:gridCol w:w="113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FontStyle14"/>
                <w:b w:val="false"/>
              </w:rPr>
              <w:t>Развитие культуры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</w:rPr>
              <w:t>Байсинского сельского поселения Уржумского района Кировской области на 2023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6,3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5,58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291,5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,2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Закупка товаров, работ, услуг для обеспечения государственных (муниципальных)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6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62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платежи» (налог на имущество организаций)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Уржу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ЛАН (с изменениям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АЛИЗАЦИИ МУНИЦИПАЛЬНОЙ ПРОГРАММЫ УРЖУМСКОГО МУНИЦИПАЛЬН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РАЗВИТИЕ КУЛЬТУРЫ БАЙСИНСКОГО СЕЛЬСКОГО ПОСЕЛЕНИЯ УРЖУМСКОГО  РАЙОНА КИР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417"/>
        <w:gridCol w:w="1418"/>
        <w:gridCol w:w="2268"/>
        <w:gridCol w:w="1843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муниципальной целевой 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инансиро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 xml:space="preserve">рублей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highlight w:val="yellow"/>
                <w:lang w:val="ru-RU"/>
              </w:rPr>
            </w:pPr>
            <w:r>
              <w:rPr>
                <w:color w:val="0D0D0D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</w:t>
              <w:br/>
              <w:t xml:space="preserve">программа «Развитие культуры МКУК «КИЦ» Байсинского сельского поселения Уржумского района Кировской области»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7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(на 1 жителя в год) – 2; темпы роста численности участников культурно-массовых мероприятий, проводимых учреждениями культурно-досугового типа, к предыдущему году – 90%; удельный вес объектов культурного наследия, прошедших инвентаризацию – 100 %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ных платных услуг – 45,00 тыс.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казенного учреждения «Культурно-информационный центр» Байсинского сельского поселения Уржумского района Кировской области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купка товаров, работ, услуг для обеспечения государственных (муниципальных) нуж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для обеспечения государственных (муниципальных) нужд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9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Иные платежи» (налог на имущество организа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Байсинского сельского поселения Уржумского района Киров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латежи» (налог на имущество организ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Уржум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Бай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right="0" w:hanging="1418"/>
      <w:jc w:val="both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right="0" w:hanging="1559"/>
      <w:jc w:val="both"/>
      <w:outlineLvl w:val="6"/>
    </w:pPr>
    <w:rPr>
      <w:rFonts w:ascii="Calibri" w:hAnsi="Calibri" w:cs="Calibri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  <w:b/>
      <w:bCs/>
      <w:color w:val="000000"/>
      <w:sz w:val="26"/>
      <w:szCs w:val="26"/>
      <w:lang w:val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Symbol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6"/>
      <w:szCs w:val="26"/>
      <w:lang w:val="ru-RU"/>
    </w:rPr>
  </w:style>
  <w:style w:type="character" w:styleId="WW8Num19z1">
    <w:name w:val="WW8Num19z1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 w:cs="Times New Roman"/>
      <w:b/>
      <w:bCs/>
      <w:color w:val="000000"/>
      <w:sz w:val="26"/>
      <w:szCs w:val="26"/>
      <w:lang w:val="ru-RU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9z1">
    <w:name w:val="WW8Num2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Calibri" w:hAnsi="Calibri" w:eastAsia="Calibri" w:cs="Calibri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Название Знак1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5">
    <w:name w:val="Подпись Знак1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Основной текст с отступом Знак1"/>
    <w:qFormat/>
    <w:rPr>
      <w:rFonts w:ascii="Arial" w:hAnsi="Arial" w:eastAsia="Lucida Sans Unicode" w:cs="Arial"/>
      <w:kern w:val="2"/>
      <w:sz w:val="20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color w:val="000000"/>
    </w:rPr>
  </w:style>
  <w:style w:type="character" w:styleId="31">
    <w:name w:val="Основной шрифт абзаца3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ointChar">
    <w:name w:val="Point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Ж-курсив"/>
    <w:qFormat/>
    <w:rPr>
      <w:b/>
      <w:bCs w:val="false"/>
      <w:i/>
      <w:iCs w:val="fals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041E0441043D043E0432043D043E04391">
    <w:name w:val="&lt;041E&gt;&lt;0441&gt;&lt;043D&gt;&lt;043E&gt;&lt;0432&gt;&lt;043D&gt;&lt;043E&gt;&lt;0439&gt;1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b/>
      <w:bCs/>
      <w:kern w:val="2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шрифт абзаца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ignature">
    <w:name w:val="Signature"/>
    <w:basedOn w:val="Normal"/>
    <w:pPr>
      <w:widowControl w:val="false"/>
      <w:autoSpaceDE w:val="false"/>
      <w:ind w:left="4252" w:right="0" w:hanging="0"/>
    </w:pPr>
    <w:rPr>
      <w:rFonts w:ascii="Arial" w:hAnsi="Arial" w:eastAsia="Lucida Sans Unicode" w:cs="Arial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/>
      <w:ind w:left="80" w:firstLine="7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lang w:val="ru-RU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8:00Z</dcterms:created>
  <dc:creator>1</dc:creator>
  <dc:description/>
  <cp:keywords/>
  <dc:language>en-US</dc:language>
  <cp:lastModifiedBy>User</cp:lastModifiedBy>
  <cp:lastPrinted>2020-12-09T18:05:00Z</cp:lastPrinted>
  <dcterms:modified xsi:type="dcterms:W3CDTF">2023-09-26T12:56:00Z</dcterms:modified>
  <cp:revision>36</cp:revision>
  <dc:subject/>
  <dc:title/>
</cp:coreProperties>
</file>