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 № 4</w:t>
        <w:br/>
        <w:t xml:space="preserve">       </w:t>
      </w:r>
      <w:r>
        <w:rPr>
          <w:rFonts w:cs="Times New Roman" w:ascii="Times New Roman" w:hAnsi="Times New Roman"/>
          <w:sz w:val="22"/>
          <w:szCs w:val="22"/>
        </w:rPr>
        <w:t>составления, ведения и утверждения</w:t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юджетных смет на обеспечение выполнения </w:t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ункций   муниципальных казенных  учреждений,</w:t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репленных за главным распорядителем</w:t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юджетных средств МУ администрацией </w:t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йсинского сельского поселения </w:t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жумского района Кировской области</w:t>
      </w:r>
    </w:p>
    <w:p>
      <w:pPr>
        <w:pStyle w:val="Normal"/>
        <w:widowControl/>
        <w:ind w:left="6096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 лица, утверждающего смету)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 бюджетных средств)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________________________________   ____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подпись и Ф.И.О. лица, утверждающего смету)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"_____" _______________ 20__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/>
        <w:t xml:space="preserve">ИЗМЕНЕНИЯ В ОБОСНОВАНИЯ (РАСЧЕТЫ) ПЛАНОВЫХ СМЕТНЫХ ПОКАЗАТЕЛЕЙ НА 20__ ФИНАНСОВЫЙ ГОД </w:t>
        <w:br/>
      </w:r>
    </w:p>
    <w:p>
      <w:pPr>
        <w:pStyle w:val="Heading1"/>
        <w:ind w:hanging="0"/>
        <w:rPr/>
      </w:pPr>
      <w:bookmarkStart w:id="0" w:name="sub_2100"/>
      <w:bookmarkEnd w:id="0"/>
      <w:r>
        <w:rPr>
          <w:rFonts w:cs="Times New Roman" w:ascii="Times New Roman" w:hAnsi="Times New Roman"/>
        </w:rPr>
        <w:t xml:space="preserve">1. Изменения в расчеты (обоснования) выплат персонал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2100"/>
      <w:bookmarkStart w:id="2" w:name="sub_2100"/>
      <w:bookmarkEnd w:id="2"/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</w:rPr>
      </w:pPr>
      <w:bookmarkStart w:id="3" w:name="sub_2101"/>
      <w:bookmarkEnd w:id="3"/>
      <w:r>
        <w:rPr>
          <w:rFonts w:cs="Times New Roman" w:ascii="Times New Roman" w:hAnsi="Times New Roman"/>
        </w:rPr>
        <w:t>Изменения в расчеты (обоснования) расходов на оплату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.211 «Заработная плат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sub_2101"/>
      <w:bookmarkStart w:id="5" w:name="sub_2101"/>
      <w:bookmarkEnd w:id="5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00"/>
        <w:gridCol w:w="1559"/>
        <w:gridCol w:w="1928"/>
        <w:gridCol w:w="2325"/>
      </w:tblGrid>
      <w:tr>
        <w:trPr>
          <w:trHeight w:val="7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Наименование услуги (тов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(руб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Уточненный расчет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- 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</w:rPr>
      </w:pPr>
      <w:bookmarkStart w:id="6" w:name="sub_2103"/>
      <w:bookmarkEnd w:id="6"/>
      <w:r>
        <w:rPr>
          <w:rFonts w:cs="Times New Roman" w:ascii="Times New Roman" w:hAnsi="Times New Roman"/>
        </w:rPr>
        <w:t>Изменения в расчеты (обоснования) выплат персоналу по уходу за ребен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.213 «Начисления на выплаты по оплате труд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66"/>
        <w:gridCol w:w="2207"/>
        <w:gridCol w:w="1963"/>
        <w:gridCol w:w="155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Наименование услуги (товар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(руб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Уточненный расчет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/>
      </w:pPr>
      <w:bookmarkStart w:id="7" w:name="sub_2104"/>
      <w:bookmarkEnd w:id="7"/>
      <w:r>
        <w:rPr>
          <w:rFonts w:cs="Times New Roman" w:ascii="Times New Roman" w:hAnsi="Times New Roman"/>
        </w:rPr>
        <w:t>1.4. Изменения в расчеты (обоснования) страховых взносов на обязательное страхование в Пенсионный фонд Российской Федерации, в Фонд социального страхования Российской Федерации, в Федеральный фонд обязательного медицинского страх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8" w:name="sub_2104"/>
      <w:bookmarkEnd w:id="8"/>
      <w:r>
        <w:rPr>
          <w:rFonts w:cs="Times New Roman" w:ascii="Times New Roman" w:hAnsi="Times New Roman"/>
          <w:b/>
        </w:rPr>
        <w:t>Ст.213 «Начисления на выплаты по оплате труд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66"/>
        <w:gridCol w:w="2207"/>
        <w:gridCol w:w="1963"/>
        <w:gridCol w:w="155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Наименование услуги (товар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(руб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Уточненный расчет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9" w:name="sub_2200"/>
      <w:r>
        <w:rPr/>
        <w:t>2. Изменения в расчеты (обоснования) расходов на социальные и иные выплаты населению</w:t>
      </w:r>
      <w:bookmarkEnd w:id="9"/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Ст.264 «Пенсии, пособия, выплачиваемые работодателями, нанимателями бывшим работникам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66"/>
        <w:gridCol w:w="2207"/>
        <w:gridCol w:w="1963"/>
        <w:gridCol w:w="155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Наименование услуги (товар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(руб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Уточненный расчет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rPr>
          <w:lang w:val="ru-RU"/>
        </w:rPr>
      </w:pPr>
      <w:bookmarkStart w:id="10" w:name="sub_2300"/>
      <w:r>
        <w:rPr/>
        <w:t>Изменения в расчеты (обоснование) расходов на уплату налогов, сборов и иных платежей</w:t>
      </w:r>
      <w:bookmarkEnd w:id="10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. 290 «Прочие расх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.291 «Налоги, пошлины и сборы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66"/>
        <w:gridCol w:w="2207"/>
        <w:gridCol w:w="1963"/>
        <w:gridCol w:w="155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Наименование услуги (товар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(руб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Уточненный расчет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11" w:name="sub_2400"/>
      <w:r>
        <w:rPr/>
        <w:t>4. Изменения в расчеты (обоснование) расходов на безвозмездные перечисления организациям</w:t>
      </w:r>
      <w:bookmarkEnd w:id="1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66"/>
        <w:gridCol w:w="2207"/>
        <w:gridCol w:w="1963"/>
        <w:gridCol w:w="155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Наименование услуги (товар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(руб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Уточненный расчет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sub_2500"/>
      <w:bookmarkStart w:id="13" w:name="sub_2500"/>
      <w:bookmarkEnd w:id="13"/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5. Изменения в расчеты (обоснование) прочих расходов</w:t>
        <w:br/>
        <w:t>(кроме расходов на закупку товаров, работ, услуг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sub_2500"/>
      <w:bookmarkStart w:id="15" w:name="sub_2500"/>
      <w:bookmarkEnd w:id="15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.296 «Иные выплаты текущего характера физическим лицам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.297 «Иные выплаты текущего характера организациям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66"/>
        <w:gridCol w:w="2207"/>
        <w:gridCol w:w="1963"/>
        <w:gridCol w:w="155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Наименование услуги (товар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Утверждено (руб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Уточненный расчет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16" w:name="sub_2600"/>
      <w:bookmarkEnd w:id="16"/>
      <w:r>
        <w:rPr>
          <w:rFonts w:cs="Times New Roman" w:ascii="Times New Roman" w:hAnsi="Times New Roman"/>
        </w:rPr>
        <w:t>6. Изменения в расчеты (обоснование) расходов на закупку товаров, работ, услуг</w:t>
      </w:r>
    </w:p>
    <w:p>
      <w:pPr>
        <w:pStyle w:val="Heading1"/>
        <w:ind w:hanging="0"/>
        <w:rPr/>
      </w:pPr>
      <w:bookmarkStart w:id="17" w:name="sub_2600"/>
      <w:bookmarkStart w:id="18" w:name="sub_2601"/>
      <w:bookmarkEnd w:id="17"/>
      <w:bookmarkEnd w:id="18"/>
      <w:r>
        <w:rPr>
          <w:rFonts w:cs="Times New Roman" w:ascii="Times New Roman" w:hAnsi="Times New Roman"/>
        </w:rPr>
        <w:t>6.1. Изменения в расчеты (обоснование) расходов на оплату услуг связ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19" w:name="sub_2601"/>
      <w:bookmarkEnd w:id="19"/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Ст.221 «Услуги связи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66"/>
        <w:gridCol w:w="2207"/>
        <w:gridCol w:w="1963"/>
        <w:gridCol w:w="155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Наименование услуги (товар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(руб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Уточненный расчет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20" w:name="sub_2602"/>
      <w:bookmarkEnd w:id="20"/>
      <w:r>
        <w:rPr>
          <w:rFonts w:cs="Times New Roman" w:ascii="Times New Roman" w:hAnsi="Times New Roman"/>
        </w:rPr>
        <w:t>6.2. Изменения в расчеты (обоснование) расходов на оплату транспортных услуг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21" w:name="sub_2602"/>
      <w:bookmarkEnd w:id="21"/>
      <w:r>
        <w:rPr>
          <w:rFonts w:cs="Times New Roman" w:ascii="Times New Roman" w:hAnsi="Times New Roman"/>
          <w:b/>
        </w:rPr>
        <w:t>Ст.222 «Транспортные услуги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66"/>
        <w:gridCol w:w="2207"/>
        <w:gridCol w:w="1963"/>
        <w:gridCol w:w="155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Наименование услуги (товар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(руб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Уточненный расчет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22" w:name="sub_2603"/>
      <w:bookmarkEnd w:id="22"/>
      <w:r>
        <w:rPr>
          <w:rFonts w:cs="Times New Roman" w:ascii="Times New Roman" w:hAnsi="Times New Roman"/>
        </w:rPr>
        <w:t>6.3. Изменения в расчеты (обоснование) расходов на оплату коммунальных услуг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bookmarkStart w:id="23" w:name="sub_2603"/>
      <w:bookmarkEnd w:id="23"/>
      <w:r>
        <w:rPr>
          <w:rFonts w:cs="Times New Roman" w:ascii="Times New Roman" w:hAnsi="Times New Roman"/>
          <w:b/>
        </w:rPr>
        <w:t>Ст.223 «Коммунальные услуги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66"/>
        <w:gridCol w:w="2207"/>
        <w:gridCol w:w="1963"/>
        <w:gridCol w:w="155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Наименование услуги (товар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(руб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Уточненный расчет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24" w:name="sub_2604"/>
      <w:bookmarkEnd w:id="24"/>
      <w:r>
        <w:rPr>
          <w:rFonts w:cs="Times New Roman" w:ascii="Times New Roman" w:hAnsi="Times New Roman"/>
        </w:rPr>
        <w:t>6.4. Изменения в расчеты (обоснование) расходов на оплату аренды имуще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25" w:name="sub_2604"/>
      <w:bookmarkEnd w:id="25"/>
      <w:r>
        <w:rPr>
          <w:rFonts w:cs="Times New Roman" w:ascii="Times New Roman" w:hAnsi="Times New Roman"/>
          <w:b/>
        </w:rPr>
        <w:t>Ст.224 «Арендная плата за пользование имуществом (за исключением земельных участков и других обособленных природных объектов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66"/>
        <w:gridCol w:w="2207"/>
        <w:gridCol w:w="1963"/>
        <w:gridCol w:w="155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Наименование услуги (товар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(руб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Уточненный расчет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26" w:name="sub_2605"/>
      <w:bookmarkEnd w:id="26"/>
      <w:r>
        <w:rPr>
          <w:rFonts w:cs="Times New Roman" w:ascii="Times New Roman" w:hAnsi="Times New Roman"/>
        </w:rPr>
        <w:t>6.5. Изменения в расчеты (обоснование) расходов на оплату работ, услуг по содержанию имуще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27" w:name="sub_2605"/>
      <w:bookmarkEnd w:id="27"/>
      <w:r>
        <w:rPr>
          <w:rFonts w:cs="Times New Roman" w:ascii="Times New Roman" w:hAnsi="Times New Roman"/>
          <w:b/>
        </w:rPr>
        <w:t>Ст.225 «Работы, услуги по содержанию имуществ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66"/>
        <w:gridCol w:w="2207"/>
        <w:gridCol w:w="1963"/>
        <w:gridCol w:w="155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Наименование услуги (товар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(руб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Уточненный расчет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8" w:name="sub_2606"/>
      <w:bookmarkEnd w:id="28"/>
      <w:r>
        <w:rPr>
          <w:rFonts w:cs="Times New Roman" w:ascii="Times New Roman" w:hAnsi="Times New Roman"/>
        </w:rPr>
        <w:t>6.6. Изменения в расчеты (обоснование) расходов на оплату прочих работ, услуг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.226 «Прочие работы, услуг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9" w:name="sub_2606"/>
      <w:bookmarkStart w:id="30" w:name="sub_2606"/>
      <w:bookmarkEnd w:id="30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66"/>
        <w:gridCol w:w="2207"/>
        <w:gridCol w:w="1963"/>
        <w:gridCol w:w="155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Наименование услуги (товар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(руб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Уточненный расчет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7. Изменения в расчеты (обоснование) расходов на страховани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.227 «Страхование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66"/>
        <w:gridCol w:w="2207"/>
        <w:gridCol w:w="1963"/>
        <w:gridCol w:w="155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Наименование услуги (товар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(руб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Уточненный расчет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1" w:name="sub_2607"/>
      <w:bookmarkEnd w:id="31"/>
      <w:r>
        <w:rPr>
          <w:rFonts w:cs="Times New Roman" w:ascii="Times New Roman" w:hAnsi="Times New Roman"/>
        </w:rPr>
        <w:t xml:space="preserve">6.8. Изменения в расчеты (обоснование) расходов на приобретение основных средств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bookmarkStart w:id="32" w:name="sub_2607"/>
      <w:bookmarkEnd w:id="32"/>
      <w:r>
        <w:rPr>
          <w:rFonts w:cs="Times New Roman" w:ascii="Times New Roman" w:hAnsi="Times New Roman"/>
          <w:b/>
        </w:rPr>
        <w:t>Ст.310 «Увеличение стоимости основных средств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66"/>
        <w:gridCol w:w="2207"/>
        <w:gridCol w:w="1963"/>
        <w:gridCol w:w="155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Наименование услуги (товар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(руб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Уточненный расчет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9. Изменения в расчеты (обоснование) расходов на приобретение материальных запасов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Ст.343 «</w:t>
      </w:r>
      <w:r>
        <w:rPr/>
        <w:t>Увеличение стоимости горюче-смазочных материалов», ст.344 «Увеличение стоимости строительных материалов», ст.346 «Увеличение стоимости прочих оборотных запасов (материалов)», ст.349 «Увеличение стоимости прочих материальных запасов однократного примене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66"/>
        <w:gridCol w:w="2207"/>
        <w:gridCol w:w="1963"/>
        <w:gridCol w:w="155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Наименование услуги (товар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(руб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Уточненный расчет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0. Изменения в расчеты (обоснование) расходов на увеличение стоимости права польз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т 353 «Увеличение стоимости неисключительных прав на результаты интеллектуальной деятельности с определенным сроком полезного использова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66"/>
        <w:gridCol w:w="2207"/>
        <w:gridCol w:w="1963"/>
        <w:gridCol w:w="155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Наименование услуги (товар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(руб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Уточненный расчет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7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    _______________   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   _______________   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  _______________   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 " _________________ 20__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28:00Z</dcterms:created>
  <dc:creator>НПП "Гарант-Сервис"</dc:creator>
  <dc:description>Документ экспортирован из системы ГАРАНТ</dc:description>
  <cp:keywords/>
  <dc:language>en-US</dc:language>
  <cp:lastModifiedBy>Александр Викторович</cp:lastModifiedBy>
  <cp:lastPrinted>2024-01-08T15:24:00Z</cp:lastPrinted>
  <dcterms:modified xsi:type="dcterms:W3CDTF">2024-01-08T12:28:00Z</dcterms:modified>
  <cp:revision>2</cp:revision>
  <dc:subject/>
  <dc:title>Оглавление</dc:title>
</cp:coreProperties>
</file>