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к Порядк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 по источникам финансирования дефицита бюджета Байсинского сельского поселения  на _______ год и на плановый период ______ и _______ годов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60"/>
        <w:gridCol w:w="1578"/>
        <w:gridCol w:w="1792"/>
      </w:tblGrid>
      <w:tr>
        <w:trPr/>
        <w:tc>
          <w:tcPr>
            <w:tcW w:w="11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роме операций по управлению остатками средств на едином счете по учету средств бюджета)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му администратору источников финансирования дефицита бюджета муниципального образования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(полное наименование главного администратора источников финансирования дефицита бюджета муниципального обра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</w:tr>
      <w:tr>
        <w:trPr/>
        <w:tc>
          <w:tcPr>
            <w:tcW w:w="11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внесения изменений</w:t>
            </w:r>
            <w:r>
              <w:rPr>
                <w:szCs w:val="20"/>
              </w:rPr>
              <w:t xml:space="preserve"> ______________________________________________________________________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 бюджета муниципального образован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  бюджета муниципа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                                                                _____________________  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                                                                 _____________________  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(подпись) </w:t>
        <w:tab/>
        <w:t xml:space="preserve">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гербовая печ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1:00Z</dcterms:created>
  <dc:creator>User</dc:creator>
  <dc:description/>
  <cp:keywords/>
  <dc:language>en-US</dc:language>
  <cp:lastModifiedBy>Александр Викторович</cp:lastModifiedBy>
  <cp:lastPrinted>2024-01-08T15:50:00Z</cp:lastPrinted>
  <dcterms:modified xsi:type="dcterms:W3CDTF">2024-01-08T12:51:00Z</dcterms:modified>
  <cp:revision>2</cp:revision>
  <dc:subject/>
  <dc:title/>
</cp:coreProperties>
</file>